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Kamen</w:t>
      </w:r>
      <w:r>
        <w:rPr>
          <w:rFonts w:cs="Georgia" w:ascii="Georgia" w:hAnsi="Georgia"/>
          <w:b/>
          <w:bCs/>
          <w:sz w:val="40"/>
          <w:szCs w:val="40"/>
          <w:lang w:val="en-US"/>
        </w:rPr>
        <w:t xml:space="preserve"> - Il sabba e la caccia alle streghe</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Secondo lo storico inglese Henry Kamen la caccia alle streghe si sviluppò nel Cinquecento e nel Seicento per la contemporanea azione della superstizione popolare e del lavoro intellettuale dei teologi. All'inizio del Rinascimento anche questi ultimi cominciarono a credere all'esistenza di sabba, convegni notturni di streghe e stregoni che avvenivano di sabato (da cui il nome) e nei quali si adorava il diavolo. Compaiono numerosi manuali nei quali grandi intellettuali analizzano la stregoneria e svelano il complotto diabolico che le sottostava. In gran parte gli imputati nei processi per stregoneria erano donne anziane, spesso abitanti in zone montuose e remote, in molti casi convinte di detenere realmente poteri soprannaturali.</w:t>
      </w:r>
    </w:p>
    <w:p>
      <w:pPr>
        <w:pStyle w:val="Normal"/>
        <w:widowControl w:val="false"/>
        <w:autoSpaceDE w:val="false"/>
        <w:spacing w:before="0" w:after="320"/>
        <w:jc w:val="both"/>
        <w:rPr>
          <w:rFonts w:ascii="Times" w:hAnsi="Times" w:cs="Times"/>
          <w:color w:val="850027"/>
          <w:sz w:val="22"/>
          <w:szCs w:val="22"/>
          <w:lang w:val="en-US"/>
        </w:rPr>
      </w:pPr>
      <w:r>
        <w:rPr>
          <w:rFonts w:cs="Times" w:ascii="Times" w:hAnsi="Times"/>
          <w:color w:val="850027"/>
          <w:sz w:val="22"/>
          <w:szCs w:val="22"/>
          <w:lang w:val="en-US"/>
        </w:rPr>
      </w:r>
    </w:p>
    <w:p>
      <w:pPr>
        <w:pStyle w:val="Normal"/>
        <w:widowControl w:val="false"/>
        <w:autoSpaceDE w:val="false"/>
        <w:spacing w:before="0" w:after="320"/>
        <w:jc w:val="both"/>
        <w:rPr/>
      </w:pPr>
      <w:r>
        <w:rPr>
          <w:rFonts w:cs="Times" w:ascii="Times" w:hAnsi="Times"/>
          <w:lang w:val="en-US"/>
        </w:rPr>
        <w:t>La pratica della "stregoneria", che alle orecchie moderne non suggerisce altro che l'uso antiquato di oscure cerimonie smascherate molto tempo fa da secoli di razionalismo, costituì un punto talmente importante nell'esistenza degli europei del Cinquecento e del Seicento, che a causa di ciò centinaia di migliaia di loro furono giustiziati. Una persecuzione di così vaste proporzioni, che soltanto di recente ha cominciato a richiamare l'attenzione che merita, si può dire che sia sorta contemporaneamente dalla superstizione popolare e dalla fantasticheria teologica. La superstizione popolare non aveva nulla di più complicato della magia folcloristica, la magia bianca e nera delle collettività rurali. Possiamo definire bianca la magia che si riteneva capace di rimedi e soluzioni non ottenibili in via ordinaria. Predizione dell'avvenire, filtri d'amore, incantesimi per guarire, ritrovamento di oggetti smarriti, rientravano in questa categoria. Ciò che la religione e la medicina non riuscivano a dare, veniva offerto dalla magia bianca. La magia nera era l'opposto dell'altra e si riferiva in genere a due cose: ottenere con mezzi diabolici lo stesso servizio di solito reso dalla magia bianca e fare deliberatamente del male (</w:t>
      </w:r>
      <w:r>
        <w:rPr>
          <w:rFonts w:cs="Times" w:ascii="Times" w:hAnsi="Times"/>
          <w:i/>
          <w:iCs/>
          <w:lang w:val="en-US"/>
        </w:rPr>
        <w:t>maleficium</w:t>
      </w:r>
      <w:r>
        <w:rPr>
          <w:rFonts w:cs="Times" w:ascii="Times" w:hAnsi="Times"/>
          <w:lang w:val="en-US"/>
        </w:rPr>
        <w:t xml:space="preserve">) per mezzo della magia. Per esempio, un </w:t>
      </w:r>
      <w:r>
        <w:rPr>
          <w:rFonts w:cs="Times" w:ascii="Times" w:hAnsi="Times"/>
          <w:i/>
          <w:iCs/>
          <w:lang w:val="en-US"/>
        </w:rPr>
        <w:t>maleficium</w:t>
      </w:r>
      <w:r>
        <w:rPr>
          <w:rFonts w:cs="Times" w:ascii="Times" w:hAnsi="Times"/>
          <w:lang w:val="en-US"/>
        </w:rPr>
        <w:t xml:space="preserve"> poteva consistere nell'inviare la maledizione alle persone, oppure nel fare ammalare il loro bestiame. Sia la magia bianca che quella nera svolsero, agli inizi dell'epoca moderna, una riconoscibile funzione sociale: in un certo senso furono entrambe attività razionali.  Il momento in cui la comune magia folcloristica europea divenne irrazionale fu quello in cui il diavolo fece il suo ingresso nella storia. Fu quando la dottrina del sabba incominciò a essere seriamente considerata, nel Trecento e nel Quattrocento, che il problema della stregoneria prese veramente corpo. Due furono le componenti del sabba che impressero alla stregoneria una tendenza del tutto nuova e le attirarono addosso la collera delle autorità. In primo luogo, gli incontri delle streghe al cosiddetto sabba presupponevano l'esistenza di una confraternita, una confraternita perversa che per la sua natura non poteva essere se non internazionale; in secondo luogo, dato che lo scopo della riunione era la presunta adorazione del diavolo, tutte le streghe si erano decisamente legate a Satana e avevano rinnegato Cristo. L'antica magia popolare si era estesa in una minaccia diabolica, e in quanto diabolica i teologi intervennero con le loro osservazioni. Grazie alla fertile mentalità teologica, il </w:t>
      </w:r>
      <w:r>
        <w:rPr>
          <w:rFonts w:cs="Times" w:ascii="Times" w:hAnsi="Times"/>
          <w:i/>
          <w:iCs/>
          <w:lang w:val="en-US"/>
        </w:rPr>
        <w:t>Malleus Maleficarum</w:t>
      </w:r>
      <w:r>
        <w:rPr>
          <w:rFonts w:cs="Times" w:ascii="Times" w:hAnsi="Times"/>
          <w:lang w:val="en-US"/>
        </w:rPr>
        <w:t xml:space="preserve"> (1486) divenne il primo di una lunga serie di manuali stampati, che pretendevano di analizzare la stregoneria. La distinzione tra magia nera e bianca si fece improvvisamente improrogabile. Il delitto, che secondo i giuristi e i teologi doveva essere punito con la morte, era quello del maleficium, o fattura. Era questo che comportava i rapporti sessuali con il diavolo, il trasferimento nel luogo del sabba (spesso per una ventina di miglia), l'armonia con demoni familiari, l'inaridimento dei raccolti, l'assassinio dei bambini e la maledizione mortale contro i loro genitori. Coloro che intendevano scovare l'incantesimo, potevano apprendere i sintomi leggendo uno qualsiasi dei numerosi manuali scritti da uomini di intelligenza veramente molto elevata: per esempio, quelli del grande giurista Jean Bodin (1580), del vescovo coadiutore di Treviri, Peter Binsfeld (1589), del presidente del tribunale della Borgogna, Henri Boguet (1591), del procuratore generale della Lorena, Nicolas Rémy (1595), oppure dell'illustre gesuita belga Martin del Rio (1599). Questi autori attinsero le loro prove dai processi del Cinquecento e furono considerati essi stessi degli specialisti in materia dai successivi cacciatori di streghe. In parte a causa loro, la gente venne a sapere del sabba e del grande complotto diabolico che vi era implicato. In questo quadro l'Inghilterra fu l'unica eccezione. Per l'intero periodo fino alla metà del Seicento non vi furono mai condannati né streghe né stregoni per colpa del sabba e dell'arte diabolica. In Inghilterra una strega veniva imputata per quello che era, per aver causato maleficium, e mai (eccetto forse dopo il 1645) per fare parte di una setta di adoratori del demonio. Di che specie erano le persone processate per stregoneria? Nel tentativo di spiegare una pazzia che tenne in pugno un continente per oltre un secolo, alcuni storici hanno cercato di associare la stregoneria alle zone montuose e remote. Lo storico tedesco Hansen, per esempio, mise in rilievo che la superstizione nacque soprattutto sulle montagne delle Alpi e dei Pirenei. [...] Analizzando alcune zone in cui la pazzia per le streghe imperversava, risulta che la maggior parte delle vittime proveniva da località lontane e relativamente impervie, con un basso livello culturale e con uno scarso stato di servizio riguardo alla professione di fede cristiana. Dove Cristo non era arrivato, le antiche superstizioni popolari avevano ancora il sopravvento. [...] La stragrande maggioranza delle presunte streghe erano donne, in genere vecchie. Di conseguenza erano per lo più vedove, sebbene vi fossero anche donne sposate. Le streghe giovani erano rare. Moltissime di quelle donne credevano veramente nei loro poteri magici, e molte erano del tutto convinte di essere trasportate nei sabba e di avere avuto rapporti sessuali con il diavolo. Tutto ciò, sul piano della superstizione popolare, non presentava nulla di strano. [...] Ciò che sconcertava i tribunali che giudicavano la stregoneria era il fatto che, caso per caso, gli accusati ripetevano praticamente le stesse storie, e che queste storie si differenziavano pochissimo da un paese all'altro, sicché da un capo all'altro dell'Europa emerse la terrificante visione di centinaia di migliaia di anime non più cristiane, votate al servizio di Satana.</w:t>
      </w:r>
    </w:p>
    <w:p>
      <w:pPr>
        <w:pStyle w:val="Normal"/>
        <w:rPr/>
      </w:pPr>
      <w:r>
        <w:rPr>
          <w:rFonts w:cs="Times" w:ascii="Times" w:hAnsi="Times"/>
          <w:sz w:val="32"/>
          <w:szCs w:val="32"/>
          <w:lang w:val="en-US"/>
        </w:rPr>
        <w:t xml:space="preserve">(Henry Kamen, </w:t>
      </w:r>
      <w:r>
        <w:rPr>
          <w:rFonts w:cs="Times" w:ascii="Times" w:hAnsi="Times"/>
          <w:i/>
          <w:iCs/>
          <w:sz w:val="32"/>
          <w:szCs w:val="32"/>
          <w:lang w:val="en-US"/>
        </w:rPr>
        <w:t>Il secolo di ferro</w:t>
      </w:r>
      <w:r>
        <w:rPr>
          <w:rFonts w:cs="Times" w:ascii="Times" w:hAnsi="Times"/>
          <w:sz w:val="32"/>
          <w:szCs w:val="32"/>
          <w:lang w:val="en-US"/>
        </w:rPr>
        <w:t>, Laterza, 197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2:00Z</dcterms:created>
  <dc:creator>Maurizio Binaghi</dc:creator>
  <dc:description/>
  <cp:keywords/>
  <dc:language>en-US</dc:language>
  <cp:lastModifiedBy>Maurizio Binaghi</cp:lastModifiedBy>
  <dcterms:modified xsi:type="dcterms:W3CDTF">2012-08-26T09:59:00Z</dcterms:modified>
  <cp:revision>3</cp:revision>
  <dc:subject/>
  <dc:title/>
</cp:coreProperties>
</file>