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orgia" w:hAnsi="Georgia" w:cs="Georgia"/>
          <w:b/>
          <w:b/>
          <w:bCs/>
          <w:sz w:val="40"/>
          <w:szCs w:val="40"/>
          <w:lang w:val="en-US"/>
        </w:rPr>
      </w:pPr>
      <w:r>
        <w:rPr>
          <w:rFonts w:cs="Georgia" w:ascii="Georgia" w:hAnsi="Georgia"/>
          <w:b/>
          <w:bCs/>
          <w:sz w:val="40"/>
          <w:szCs w:val="40"/>
          <w:lang w:val="en-US"/>
        </w:rPr>
        <w:t>STORIOGRAFIA</w:t>
      </w:r>
    </w:p>
    <w:p>
      <w:pPr>
        <w:pStyle w:val="Normal"/>
        <w:widowControl w:val="false"/>
        <w:autoSpaceDE w:val="false"/>
        <w:rPr>
          <w:rFonts w:ascii="Georgia" w:hAnsi="Georgia" w:cs="Georgia"/>
          <w:b/>
          <w:b/>
          <w:bCs/>
          <w:i/>
          <w:i/>
          <w:iCs/>
          <w:sz w:val="40"/>
          <w:szCs w:val="40"/>
          <w:lang w:val="en-US"/>
        </w:rPr>
      </w:pPr>
      <w:r>
        <w:rPr>
          <w:rFonts w:cs="Georgia" w:ascii="Georgia" w:hAnsi="Georgia"/>
          <w:b/>
          <w:bCs/>
          <w:i/>
          <w:iCs/>
          <w:sz w:val="40"/>
          <w:szCs w:val="40"/>
          <w:lang w:val="en-US"/>
        </w:rPr>
      </w:r>
    </w:p>
    <w:p>
      <w:pPr>
        <w:pStyle w:val="Normal"/>
        <w:widowControl w:val="false"/>
        <w:autoSpaceDE w:val="false"/>
        <w:rPr>
          <w:rFonts w:ascii="Georgia" w:hAnsi="Georgia" w:cs="Georgia"/>
          <w:color w:val="850027"/>
          <w:sz w:val="28"/>
          <w:szCs w:val="28"/>
          <w:lang w:val="en-US"/>
        </w:rPr>
      </w:pPr>
      <w:r>
        <w:rPr>
          <w:rFonts w:cs="Georgia" w:ascii="Georgia" w:hAnsi="Georgia"/>
          <w:b/>
          <w:bCs/>
          <w:i/>
          <w:iCs/>
          <w:sz w:val="40"/>
          <w:szCs w:val="40"/>
          <w:lang w:val="en-US"/>
        </w:rPr>
        <w:t>Mandrou</w:t>
      </w:r>
      <w:r>
        <w:rPr>
          <w:rFonts w:cs="Georgia" w:ascii="Georgia" w:hAnsi="Georgia"/>
          <w:b/>
          <w:bCs/>
          <w:sz w:val="40"/>
          <w:szCs w:val="40"/>
          <w:lang w:val="en-US"/>
        </w:rPr>
        <w:t xml:space="preserve"> - Le dottrine sataniste di un giurista francese</w:t>
      </w:r>
    </w:p>
    <w:p>
      <w:pPr>
        <w:pStyle w:val="Normal"/>
        <w:widowControl w:val="false"/>
        <w:autoSpaceDE w:val="false"/>
        <w:rPr>
          <w:rFonts w:ascii="Georgia" w:hAnsi="Georgia" w:cs="Georgia"/>
          <w:color w:val="850027"/>
          <w:sz w:val="22"/>
          <w:szCs w:val="22"/>
          <w:lang w:val="en-US"/>
        </w:rPr>
      </w:pPr>
      <w:r>
        <w:rPr>
          <w:rFonts w:cs="Georgia" w:ascii="Georgia" w:hAnsi="Georgia"/>
          <w:color w:val="850027"/>
          <w:sz w:val="22"/>
          <w:szCs w:val="22"/>
          <w:lang w:val="en-US"/>
        </w:rPr>
      </w:r>
    </w:p>
    <w:p>
      <w:pPr>
        <w:pStyle w:val="Normal"/>
        <w:widowControl w:val="false"/>
        <w:autoSpaceDE w:val="false"/>
        <w:jc w:val="both"/>
        <w:rPr/>
      </w:pPr>
      <w:r>
        <w:rPr>
          <w:rFonts w:cs="Georgia" w:ascii="Georgia" w:hAnsi="Georgia"/>
          <w:color w:val="850027"/>
          <w:sz w:val="22"/>
          <w:szCs w:val="22"/>
          <w:lang w:val="en-US"/>
        </w:rPr>
        <w:t xml:space="preserve">La caccia alla streghe assunse la sua fisionomia più conosciuta allorché i magistrati e i giuristi fecero propria la componente, quella satanista, della definizione di stregoneria. Streghe e stregoni erano colpevoli di reati contro persone e cose, compiuti attraverso atti blasfemi e malefici resi loro possibili dal patto contratto con il demonio. Assolutamente convinti di questa credenza, in Francia i magistrati civili soppiantarono i tribunali ecclesiastici e avviarono la fase più sanguinosa della caccia alla streghe. La paura delle streghe cresceva via via che i giudici di tutta Europa furono in grado di esibire un numero crescente di confessioni, nelle quali le accusate raccontavano con minuti particolari la loro partecipazione ai sabba (le grandi riunioni notturne di streghe) e i loro rapporti carnali con il diavolo, autoaccusandosi dei più diversi e nefandi crimini. Queste confessioni erano di solito estorte con la tortura e spesso i giudici costringevano le loro vittime ad ammettere colpe che non avevano commesso. In Inghilterra, però, i giudici non ricorrevano alla tortura giudiziaria; dagli atti dei tribunali si ha talora l'impressione che le confessioni fossero spontanee. Pertanto, gli accusati e le accusate sembravano condividere lo stesso abito mentale dei loro accusatori ed erano i primi a credere all'esistenza di patti col diavolo. Alla giurisprudenza dei parlamentari, il ceto più colto della Francia del Seicento, Robert Mandrou ha dedicato un vasto studio, mostrando il ruolo decisivo che ebbero i mutamenti della loro dottrina. Jean Bodin (1530-1596), uno dei più intelligenti osservatori di cose economiche e politiche e sostenitore della tolleranza religiosa, rappresentò bene il punto di vista degli uomini di legge. Nel 1580, egli raccolse nel suo libro </w:t>
      </w:r>
      <w:r>
        <w:rPr>
          <w:rFonts w:cs="Georgia" w:ascii="Georgia" w:hAnsi="Georgia"/>
          <w:i/>
          <w:iCs/>
          <w:color w:val="850027"/>
          <w:sz w:val="22"/>
          <w:szCs w:val="22"/>
          <w:lang w:val="en-US"/>
        </w:rPr>
        <w:t>De la démonomanie des sorciers</w:t>
      </w:r>
      <w:r>
        <w:rPr>
          <w:rFonts w:cs="Georgia" w:ascii="Georgia" w:hAnsi="Georgia"/>
          <w:color w:val="850027"/>
          <w:sz w:val="22"/>
          <w:szCs w:val="22"/>
          <w:lang w:val="en-US"/>
        </w:rPr>
        <w:t xml:space="preserve"> tutti gli argomenti a favore della realtà del patto col diavolo e dell'esistenza di una vera e propria setta internazionale di adoratori del demonio che congiurava contro la vita e i beni dei cristiani. Il trattato di Bodin fu scritto come risposta alle tesi del medico tedesco Johann Wier, che considerava la pretesa possessione diabolica delle streghe più spesso oggetto della competenza dei medici, piuttosto che dei tribunali.</w:t>
      </w:r>
    </w:p>
    <w:p>
      <w:pPr>
        <w:pStyle w:val="Normal"/>
        <w:widowControl w:val="false"/>
        <w:autoSpaceDE w:val="false"/>
        <w:spacing w:before="0" w:after="320"/>
        <w:jc w:val="both"/>
        <w:rPr>
          <w:rFonts w:ascii="Times" w:hAnsi="Times" w:cs="Times"/>
          <w:color w:val="850027"/>
          <w:sz w:val="22"/>
          <w:szCs w:val="22"/>
          <w:lang w:val="en-US"/>
        </w:rPr>
      </w:pPr>
      <w:r>
        <w:rPr>
          <w:rFonts w:cs="Times" w:ascii="Times" w:hAnsi="Times"/>
          <w:color w:val="850027"/>
          <w:sz w:val="22"/>
          <w:szCs w:val="22"/>
          <w:lang w:val="en-US"/>
        </w:rPr>
      </w:r>
    </w:p>
    <w:p>
      <w:pPr>
        <w:pStyle w:val="Normal"/>
        <w:widowControl w:val="false"/>
        <w:autoSpaceDE w:val="false"/>
        <w:spacing w:before="0" w:after="320"/>
        <w:jc w:val="both"/>
        <w:rPr>
          <w:rFonts w:ascii="Times" w:hAnsi="Times" w:cs="Times"/>
          <w:lang w:val="en-US"/>
        </w:rPr>
      </w:pPr>
      <w:r>
        <w:rPr>
          <w:rFonts w:cs="Times" w:ascii="Times" w:hAnsi="Times"/>
          <w:lang w:val="en-US"/>
        </w:rPr>
        <w:t>All'inizio del XVII secolo i processi di stregoneria forniscono ancora all'apparato giudiziario laico le sue grandi giornate (va notato che in Francia la giustizia ecclesiastica - i tribunali vescovili - ha rinunciato assai presto, a quel che sembra, a perseguire le streghe). Questa enorme organizzazione popolata da gente fornita della migliore istruzione possibile dà la caccia senza esitazioni - a parte qualche eccezione - agli accoliti di Satana, ai complici di una orrenda perversione che mette in pericolo la salvezza degli uomini... Alla fine del secolo tutti i parlamenti hanno rinunciato a questo tipo di imputazioni [...]. In che modo e perché una giurisprudenza solidamente poggiante su una prassi plurisecolare ininterrotta si trova nel giro di pochi decenni rimessa in questione, discussa e infine abbandonata? [...]</w:t>
      </w:r>
    </w:p>
    <w:p>
      <w:pPr>
        <w:pStyle w:val="Normal"/>
        <w:widowControl w:val="false"/>
        <w:autoSpaceDE w:val="false"/>
        <w:spacing w:before="0" w:after="320"/>
        <w:jc w:val="both"/>
        <w:rPr/>
      </w:pPr>
      <w:r>
        <w:rPr>
          <w:rFonts w:cs="Times" w:ascii="Times" w:hAnsi="Times"/>
          <w:i/>
          <w:iCs/>
          <w:lang w:val="en-US"/>
        </w:rPr>
        <w:t>La Démonomanie des sorciers</w:t>
      </w:r>
      <w:r>
        <w:rPr>
          <w:rFonts w:cs="Times" w:ascii="Times" w:hAnsi="Times"/>
          <w:lang w:val="en-US"/>
        </w:rPr>
        <w:t xml:space="preserve"> è stata composta per denunciare il delitto più esecrabile che sia mai esistito, e "per rispondere a coloro i quali si sforzano in tutti i modi, scrivendo libri, di salvare gli stregoni, sicché sembra che Satana in persona li abbia ispirati e attirati nella sua rete per indurli a pubblicare tali bei libri" [...]. Sono tremila anni che gli stregoni ci raccontano le loro azioni, i loro sacrifizi, le loro danze, i loro trasporti notturni, i loro omicidii, le loro malìe, complicità e stregonerie, "che essi hanno confessato e mantenuto sino alla morte". Tale chiarezza di argomentazione - ivi compreso il ricorso alla evidenza dei fatti confessati dai colpevoli - ha certamente pesato molto nel persuadere i contemporanei. Un linguaggio netto, degli esempi precisi, una conoscenza sicura dei testi antichi e della Scrittura: tutto parla a favore della solidità della dimostrazione, ordinata con il medesimo rigore in ogni sua parte [...]. Wier si fa beffe dell'amplesso delle streghe con i demoni; e Bodin ritorce: "È ben noto che le donne non hanno l'abitudine di vantarsi delle loro dissolutezze. Perché quindi confesserebbero di essersi accoppiate con i diavoli se non fosse vero? Ora, noi leggiamo che i giudici tedeschi, spagnoli, francesi e italiani hanno messo per iscritto che tutte le streghe da loro fatte giustiziare (e parecchie anche cui avevano perdonato) hanno confessato (mantenendo tali dichiarazioni sino alla morte) di essersi accoppiate con i demoni, sino a dire che trovavano il loro seme freddo...". La concordanza di tutti questi resoconti è l'argomento principe, che consente a Bodin di accusare Wier di leggerezza.</w:t>
      </w:r>
    </w:p>
    <w:p>
      <w:pPr>
        <w:pStyle w:val="Normal"/>
        <w:jc w:val="both"/>
        <w:rPr/>
      </w:pPr>
      <w:r>
        <w:rPr>
          <w:rFonts w:cs="Times" w:ascii="Times" w:hAnsi="Times"/>
          <w:lang w:val="en-US"/>
        </w:rPr>
        <w:t xml:space="preserve">(Robert Mandrou, </w:t>
      </w:r>
      <w:r>
        <w:rPr>
          <w:rFonts w:cs="Times" w:ascii="Times" w:hAnsi="Times"/>
          <w:i/>
          <w:iCs/>
          <w:lang w:val="en-US"/>
        </w:rPr>
        <w:t>Magistrati e streghe nella Francia del Seicento</w:t>
      </w:r>
      <w:r>
        <w:rPr>
          <w:rFonts w:cs="Times" w:ascii="Times" w:hAnsi="Times"/>
          <w:lang w:val="en-US"/>
        </w:rPr>
        <w:t>, Laterza, 1979, pp. 12, 142-145)</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tto da </w:t>
    </w:r>
    <w:r>
      <w:rPr>
        <w:i/>
        <w:sz w:val="20"/>
        <w:szCs w:val="20"/>
      </w:rPr>
      <w:t>«Streghe e Inquisitori</w:t>
    </w:r>
    <w:r>
      <w:rPr>
        <w:sz w:val="20"/>
        <w:szCs w:val="20"/>
      </w:rPr>
      <w:t xml:space="preserve">», </w:t>
    </w:r>
    <w:r>
      <w:rPr>
        <w:i/>
        <w:sz w:val="20"/>
        <w:szCs w:val="20"/>
      </w:rPr>
      <w:t>I Percorsi di Codice Storia 3</w:t>
    </w:r>
    <w:r>
      <w:rPr>
        <w:sz w:val="20"/>
        <w:szCs w:val="20"/>
      </w:rPr>
      <w:t>, Bruno Mondadori Editore</w:t>
    </w:r>
  </w:p>
  <w:p>
    <w:pPr>
      <w:pStyle w:val="Footer"/>
      <w:rPr>
        <w:sz w:val="20"/>
        <w:szCs w:val="20"/>
      </w:rPr>
    </w:pPr>
    <w:r>
      <w:rPr>
        <w:sz w:val="20"/>
        <w:szCs w:val="20"/>
      </w:rPr>
      <w:t>http://www.pbmstoria.it/unita/04473m-01%20cs1/percorsi/13/index.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42:00Z</dcterms:created>
  <dc:creator>Maurizio Binaghi</dc:creator>
  <dc:description/>
  <cp:keywords/>
  <dc:language>en-US</dc:language>
  <cp:lastModifiedBy>Maurizio Binaghi</cp:lastModifiedBy>
  <dcterms:modified xsi:type="dcterms:W3CDTF">2012-08-26T09:59:00Z</dcterms:modified>
  <cp:revision>2</cp:revision>
  <dc:subject/>
  <dc:title/>
</cp:coreProperties>
</file>