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  <w:sz w:val="40"/>
          <w:szCs w:val="40"/>
          <w:lang w:val="en-US"/>
        </w:rPr>
      </w:pPr>
      <w:r>
        <w:rPr>
          <w:rFonts w:cs="Georgia" w:ascii="Georgia" w:hAnsi="Georgia"/>
          <w:b/>
          <w:bCs/>
          <w:sz w:val="40"/>
          <w:szCs w:val="40"/>
          <w:lang w:val="en-US"/>
        </w:rPr>
        <w:t>FONTE</w:t>
      </w:r>
    </w:p>
    <w:p>
      <w:pPr>
        <w:pStyle w:val="Normal"/>
        <w:widowControl w:val="false"/>
        <w:autoSpaceDE w:val="false"/>
        <w:rPr>
          <w:rFonts w:ascii="Georgia" w:hAnsi="Georgia" w:cs="Georgia"/>
          <w:b/>
          <w:b/>
          <w:bCs/>
          <w:sz w:val="40"/>
          <w:szCs w:val="40"/>
          <w:lang w:val="en-US"/>
        </w:rPr>
      </w:pPr>
      <w:r>
        <w:rPr>
          <w:rFonts w:cs="Georgia" w:ascii="Georgia" w:hAnsi="Georgia"/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rPr>
          <w:rFonts w:ascii="Georgia" w:hAnsi="Georgia" w:cs="Georgia"/>
          <w:color w:val="850027"/>
          <w:sz w:val="28"/>
          <w:szCs w:val="28"/>
          <w:lang w:val="en-US"/>
        </w:rPr>
      </w:pPr>
      <w:r>
        <w:rPr>
          <w:rFonts w:cs="Georgia" w:ascii="Georgia" w:hAnsi="Georgia"/>
          <w:b/>
          <w:bCs/>
          <w:sz w:val="40"/>
          <w:szCs w:val="40"/>
          <w:lang w:val="en-US"/>
        </w:rPr>
        <w:t>Le streghe di Salem</w:t>
      </w:r>
    </w:p>
    <w:p>
      <w:pPr>
        <w:pStyle w:val="Normal"/>
        <w:widowControl w:val="false"/>
        <w:autoSpaceDE w:val="false"/>
        <w:rPr>
          <w:rFonts w:ascii="Georgia" w:hAnsi="Georgia" w:cs="Georgia"/>
          <w:color w:val="850027"/>
          <w:sz w:val="28"/>
          <w:szCs w:val="28"/>
          <w:lang w:val="en-US"/>
        </w:rPr>
      </w:pPr>
      <w:r>
        <w:rPr>
          <w:rFonts w:cs="Georgia" w:ascii="Georgia" w:hAnsi="Georgia"/>
          <w:color w:val="850027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Georgia"/>
          <w:color w:val="850027"/>
          <w:sz w:val="22"/>
          <w:szCs w:val="22"/>
          <w:lang w:val="en-US"/>
        </w:rPr>
      </w:pPr>
      <w:r>
        <w:rPr>
          <w:rFonts w:cs="Georgia" w:ascii="Georgia" w:hAnsi="Georgia"/>
          <w:color w:val="850027"/>
          <w:sz w:val="22"/>
          <w:szCs w:val="22"/>
          <w:lang w:val="en-US"/>
        </w:rPr>
        <w:t>Uno degli ultimi grandi processi per stregoneria fu quello che ebbe luogo a Salem (Massachusetts) nel 1692 (in Europa, già da una ventina d'anni, la caccia alle streghe stava esaurendosi). Di tale processo sono state date diverse interpretazioni: si è parlato di isteria collettiva provocata dal ministro puritano Cotton Mather, si è parlato di turbe sessuali da cui sarebbero state afflitte le fanciulle - tra gli 11 e i 19 anni - che si finsero ossesse (dando il via alla persecuzione), per arrivare, di recente (1974), all'ipotesi di una rivalità socio-economica tra la colonia agricola di Salem Village e il centro mercantile di Salem Town (nel quale vennero poi scoperte le streghe). Riportiamo parte dell'interrogatorio di Martha Carrier, una delle streghe.</w:t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color w:val="850027"/>
          <w:sz w:val="32"/>
          <w:szCs w:val="32"/>
          <w:lang w:val="en-US"/>
        </w:rPr>
      </w:pPr>
      <w:r>
        <w:rPr>
          <w:rFonts w:cs="Times" w:ascii="Times" w:hAnsi="Times"/>
          <w:color w:val="850027"/>
          <w:sz w:val="32"/>
          <w:szCs w:val="32"/>
          <w:lang w:val="en-US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/>
        </w:rPr>
        <w:t>Una delle accusatrici gridò forte che in quel preciso istante Martha Carrier la trafiggeva con spilli. Un'altra dichiarò che la Carrier fissava lo sguardo sull'Uomo Nero. [...] Il magistrato chiese all'imputata: "Che Uomo Nero è mai costui?", ed essa rispose: "Non conosco nessun Uomo Nero". Le accusatrici gridarono che l'Uomo Nero era lì presente, e visibile ai loro occhi. Il magistrato le domandò: "Quale Uomo Nero avete visto?", ed essa rispose: "Non ho visto nessun altro Uomo Nero all'infuori di voi". Non appena posava gli occhi sulle accusatrici, esse cadevano a terra di schianto. Il magistrato I...] le disse: "Siete capace di posare gli occhi su costoro senza buttarle a terra?", ed ella rispose: "Se io le guarderò, quelle fingeranno". Egli allora riprese: "Vedete, adesso voi le guardate, ed esse cadono". Allora Martha Carrier sbottò: "È tutto falso. Il Diavolo è un mentitore. Da che sono entrata in aula, non ho guardato altro che voi". Susannah Sheldon, in stato di trance, urlò: "Ma perché, perché ammazzate tredici persone, mi chiedo?". A queste parole Martha Carrier s'infuriò e le accusatrici esplosero in grida e urla insopportabili. L'accusata redarguì il magistrato incolpandolo d'essere parziale e ingiusto poiché non teneva nella minima considerazione quel che diceva lei, mentre prendeva per buono tutto quel che dicevano le accusatrici. "È una vergogna che voi dobbiate dar retta a della gente che è fuori di senno" osservò; e, rivolta a coloro che l'accusavano, [...] esclamò: "Voi mentite tutte quante: e mi fate torto". L'energia e il coraggio dell'imputata gettarono in una baraonda di chiasso e confusione le accusatrici, i magistrati e l'intera folla degli spettatori. Il verbale conclude la descrizione della scena con queste parole: "Le agonie delle tormentate erano così raccapriccianti che non v'era più modo di sopportarle, così che l'imputata venne fatta uscire, e si ordinò che fosse legata immediatamente mani e piedi; nel frattempo mancò poco che le tormentate morissero ammazzate, fra la massima costernazione di tutti gli spettatori, dei magistrati, e degli altri". Il Rev. Paris chiude il resoconto dell'interrogatorio con la seguente nota: "Non appena essa fu ben bene legata, ecco che le tormentate risentirono un immediato e strano sollievo. Mary Walcot disse al magistrato che quella donna le aveva raccontato che erano quarant'anni che faceva la strega".</w:t>
      </w:r>
    </w:p>
    <w:p>
      <w:pPr>
        <w:pStyle w:val="Normal"/>
        <w:rPr/>
      </w:pPr>
      <w:r>
        <w:rPr>
          <w:rFonts w:cs="Times" w:ascii="Times" w:hAnsi="Times"/>
          <w:lang w:val="en-US"/>
        </w:rPr>
        <w:t xml:space="preserve">(I. Vivan, </w:t>
      </w:r>
      <w:r>
        <w:rPr>
          <w:rFonts w:cs="Times" w:ascii="Times" w:hAnsi="Times"/>
          <w:i/>
          <w:iCs/>
          <w:lang w:val="en-US"/>
        </w:rPr>
        <w:t>Caccia alle streghe nell'America puritana</w:t>
      </w:r>
      <w:r>
        <w:rPr>
          <w:rFonts w:cs="Times" w:ascii="Times" w:hAnsi="Times"/>
          <w:lang w:val="en-US"/>
        </w:rPr>
        <w:t>, Rizzoli, 1972, pp. 500-501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Tratto da </w:t>
    </w:r>
    <w:r>
      <w:rPr>
        <w:i/>
        <w:sz w:val="20"/>
        <w:szCs w:val="20"/>
      </w:rPr>
      <w:t>«Streghe e Inquisitori</w:t>
    </w:r>
    <w:r>
      <w:rPr>
        <w:sz w:val="20"/>
        <w:szCs w:val="20"/>
      </w:rPr>
      <w:t xml:space="preserve">», </w:t>
    </w:r>
    <w:r>
      <w:rPr>
        <w:i/>
        <w:sz w:val="20"/>
        <w:szCs w:val="20"/>
      </w:rPr>
      <w:t>I Percorsi di Codice Storia 3</w:t>
    </w:r>
    <w:r>
      <w:rPr>
        <w:sz w:val="20"/>
        <w:szCs w:val="20"/>
      </w:rPr>
      <w:t>, Bruno Mondadori Editore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http://www.pbmstoria.it/unita/04473m-01%20cs1/percorsi/13/index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1:49:00Z</dcterms:created>
  <dc:creator>Maurizio Binaghi</dc:creator>
  <dc:description/>
  <cp:keywords/>
  <dc:language>en-US</dc:language>
  <cp:lastModifiedBy>Maurizio Binaghi</cp:lastModifiedBy>
  <dcterms:modified xsi:type="dcterms:W3CDTF">2012-08-26T10:01:00Z</dcterms:modified>
  <cp:revision>2</cp:revision>
  <dc:subject/>
  <dc:title/>
</cp:coreProperties>
</file>