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STORIOGRAFIA</w:t>
      </w:r>
    </w:p>
    <w:p>
      <w:pPr>
        <w:pStyle w:val="Normal"/>
        <w:widowControl w:val="false"/>
        <w:autoSpaceDE w:val="false"/>
        <w:rPr>
          <w:rFonts w:ascii="Georgia" w:hAnsi="Georgia" w:cs="Georgia"/>
          <w:b/>
          <w:b/>
          <w:bCs/>
          <w:i/>
          <w:i/>
          <w:iCs/>
          <w:sz w:val="40"/>
          <w:szCs w:val="40"/>
          <w:lang w:val="en-US"/>
        </w:rPr>
      </w:pPr>
      <w:r>
        <w:rPr>
          <w:rFonts w:cs="Georgia" w:ascii="Georgia" w:hAnsi="Georgia"/>
          <w:b/>
          <w:bCs/>
          <w:i/>
          <w:iCs/>
          <w:sz w:val="40"/>
          <w:szCs w:val="40"/>
          <w:lang w:val="en-US"/>
        </w:rPr>
      </w:r>
    </w:p>
    <w:p>
      <w:pPr>
        <w:pStyle w:val="Normal"/>
        <w:widowControl w:val="false"/>
        <w:autoSpaceDE w:val="false"/>
        <w:rPr>
          <w:rFonts w:ascii="Georgia" w:hAnsi="Georgia" w:cs="Georgia"/>
          <w:color w:val="850027"/>
          <w:sz w:val="28"/>
          <w:szCs w:val="28"/>
          <w:lang w:val="en-US"/>
        </w:rPr>
      </w:pPr>
      <w:r>
        <w:rPr>
          <w:rFonts w:cs="Georgia" w:ascii="Georgia" w:hAnsi="Georgia"/>
          <w:b/>
          <w:bCs/>
          <w:i/>
          <w:iCs/>
          <w:sz w:val="40"/>
          <w:szCs w:val="40"/>
          <w:lang w:val="en-US"/>
        </w:rPr>
        <w:t>Thomas</w:t>
      </w:r>
      <w:r>
        <w:rPr>
          <w:rFonts w:cs="Georgia" w:ascii="Georgia" w:hAnsi="Georgia"/>
          <w:b/>
          <w:bCs/>
          <w:sz w:val="40"/>
          <w:szCs w:val="40"/>
          <w:lang w:val="en-US"/>
        </w:rPr>
        <w:t xml:space="preserve"> - Una definizione di stregoneria</w:t>
      </w:r>
    </w:p>
    <w:p>
      <w:pPr>
        <w:pStyle w:val="Normal"/>
        <w:widowControl w:val="false"/>
        <w:autoSpaceDE w:val="false"/>
        <w:rPr>
          <w:rFonts w:ascii="Georgia" w:hAnsi="Georgia" w:cs="Georgia"/>
          <w:color w:val="850027"/>
          <w:sz w:val="28"/>
          <w:szCs w:val="28"/>
          <w:lang w:val="en-US"/>
        </w:rPr>
      </w:pPr>
      <w:r>
        <w:rPr>
          <w:rFonts w:cs="Georgia" w:ascii="Georgia" w:hAnsi="Georgia"/>
          <w:color w:val="850027"/>
          <w:sz w:val="28"/>
          <w:szCs w:val="28"/>
          <w:lang w:val="en-US"/>
        </w:rPr>
      </w:r>
    </w:p>
    <w:p>
      <w:pPr>
        <w:pStyle w:val="Normal"/>
        <w:widowControl w:val="false"/>
        <w:autoSpaceDE w:val="false"/>
        <w:jc w:val="both"/>
        <w:rPr/>
      </w:pPr>
      <w:r>
        <w:rPr>
          <w:rFonts w:cs="Georgia" w:ascii="Georgia" w:hAnsi="Georgia"/>
          <w:color w:val="850027"/>
          <w:sz w:val="22"/>
          <w:szCs w:val="22"/>
          <w:lang w:val="en-US"/>
        </w:rPr>
        <w:t>La stregoneria "moderna", cioè quella dell'Europa nei secoli XV-XVII, è il risultato della fusione di due elementi distinti: la credenza popolare nella capacità di alcuni uomini e donne di provocare dei malefici e la dottrina sostenuta dai teologi del patto stipulato dalle streghe col diavolo, per trasferire su Satana l'adorazione dovuta a Dio. Questa definizione complessa viene accettata dallo storico inglese Keith Thomas, che considera però poco rilevante per l'Inghilterra la dottrina del patto delle streghe con il diavolo. La duplice natura della stregoneria presenta alcune implicazioni interessanti. I pretesi malefici delle streghe erano dei reati e come tali di competenza dei tribunali penali statali; i sacrilegi compiuti in combutta con il diavolo rientravano invece nella sfera dell'eresia e i tribunali dell'Inquisizione avanzavano perciò la loro prevalente autorità (anche se poi l'esecuzione dei condannati era materialmente affidata allo stato, come "braccio secolare" della chiesa). Nei paesi cattolici si potevano perciò verificare conflitti di competenza fra i tribunali civili e quelli ecclesiastici, conflitti che in Francia furono risolti abitualmente a favore dei primi. Nei paesi protestanti, dove non esisteva nulla di simile all'Inquisizione, la competenza dei giudici civili era invece esclusiva.</w:t>
      </w:r>
    </w:p>
    <w:p>
      <w:pPr>
        <w:pStyle w:val="Normal"/>
        <w:widowControl w:val="false"/>
        <w:autoSpaceDE w:val="false"/>
        <w:spacing w:before="0" w:after="320"/>
        <w:rPr>
          <w:rFonts w:ascii="Times" w:hAnsi="Times" w:cs="Times"/>
          <w:color w:val="850027"/>
          <w:sz w:val="22"/>
          <w:szCs w:val="22"/>
          <w:lang w:val="en-US"/>
        </w:rPr>
      </w:pPr>
      <w:r>
        <w:rPr>
          <w:rFonts w:cs="Times" w:ascii="Times" w:hAnsi="Times"/>
          <w:color w:val="850027"/>
          <w:sz w:val="22"/>
          <w:szCs w:val="22"/>
          <w:lang w:val="en-US"/>
        </w:rPr>
      </w:r>
    </w:p>
    <w:p>
      <w:pPr>
        <w:pStyle w:val="Normal"/>
        <w:widowControl w:val="false"/>
        <w:autoSpaceDE w:val="false"/>
        <w:spacing w:before="0" w:after="320"/>
        <w:jc w:val="both"/>
        <w:rPr/>
      </w:pPr>
      <w:r>
        <w:rPr>
          <w:rFonts w:cs="Times" w:ascii="Times" w:hAnsi="Times"/>
          <w:lang w:val="en-US"/>
        </w:rPr>
        <w:t>Propongo di restringere il termine "stregoneria" per indicare l'uso (o il presunto uso) di alcuni mezzi soprannaturali per nuocere ad altra gente in un modo generalmente disapprovato dall'insieme della società [...]. Una strega era così una persona dell'uno o dell'altro sesso (ma nella credenza e nella pratica più spesso una donna) che poteva misteriosamente danneggiare o uccidere altre persone. Essa poteva anche molestare animali domestici e impedire attività casalinghe come fare il burro, il formaggio, o la birra. In Inghilterra il danno da essa prodotto - maleficium, come era chiamato tecnicamente - rientrava per lo più in questa casistica. Era molto raro che una strega fosse accusata di interferire sulle condizioni atmosferiche o di ostacolare i rapporti sessuali tra marito e moglie, come si diceva avvenisse nel continente europeo.  Molti teologi contemporanei, tuttavia, non avrebbero condiviso l'ipotesi che l'essenza della stregoneria consistesse nel danno cagionato ad altre persone. Secondo loro, la stregoneria non era l'azione magica malvagia in quanto tale, ma una credenza eretica: l'adorazione del diavolo. La strega aveva ogni potere in forza del patto che aveva fatto con Satana e la sua prima colpa non risiedeva nel fare del male ad altra gente, ma nell'eresia. Dunque, sia che avesse fatto del male ad altri o no, essa meritava di morire per la sua mancanza di lealtà verso Dio [...]. Intorno a questa nozione fu costruito il più ampio concetto di adorazione rituale del diavolo, che comprendeva il sabba notturno, in cui le streghe si riunivano per rendere omaggio al loro signore e per aver rapporti sessuali con lui.  Ma in questa sede io intendo ignorare questo concetto di stregoneria, perché penso che non sia mai stato così importante in Inghilterra, come si ritiene invece lo sia stato nel continente [...]. Gli intellettuali del tempo possono aver assimilato quest'idea, ma essa ebbe un impatto molto minore al livello dei villaggi da cui la maggior parte di queste accuse aveva origine. Persino i decreti del Parlamento, che facevano della stregoneria una trasgressione della legge, riflettevano l'accento popolare sul danno (</w:t>
      </w:r>
      <w:r>
        <w:rPr>
          <w:rFonts w:cs="Times" w:ascii="Times" w:hAnsi="Times"/>
          <w:i/>
          <w:iCs/>
          <w:lang w:val="en-US"/>
        </w:rPr>
        <w:t>maleficium</w:t>
      </w:r>
      <w:r>
        <w:rPr>
          <w:rFonts w:cs="Times" w:ascii="Times" w:hAnsi="Times"/>
          <w:lang w:val="en-US"/>
        </w:rPr>
        <w:t>) piuttosto che sull'adorazione del diavolo [...].  La maggior parte dei procedimenti giudiziari avviati in base a queste leggi, inoltre, si riferiscono a pretesi atti di danneggiamento e raramente comprendono accuse di adorazione del diavolo.</w:t>
      </w:r>
    </w:p>
    <w:p>
      <w:pPr>
        <w:pStyle w:val="Normal"/>
        <w:rPr/>
      </w:pPr>
      <w:r>
        <w:rPr>
          <w:rFonts w:cs="Times" w:ascii="Times" w:hAnsi="Times"/>
          <w:sz w:val="32"/>
          <w:szCs w:val="32"/>
          <w:lang w:val="en-US"/>
        </w:rPr>
        <w:t xml:space="preserve">(Keith Thomas, </w:t>
      </w:r>
      <w:r>
        <w:rPr>
          <w:rFonts w:cs="Times" w:ascii="Times" w:hAnsi="Times"/>
          <w:i/>
          <w:iCs/>
          <w:sz w:val="32"/>
          <w:szCs w:val="32"/>
          <w:lang w:val="en-US"/>
        </w:rPr>
        <w:t>L'importanza dell'antropologia sociale per lo studio storico della stregoneria inglese</w:t>
      </w:r>
      <w:r>
        <w:rPr>
          <w:rFonts w:cs="Times" w:ascii="Times" w:hAnsi="Times"/>
          <w:sz w:val="32"/>
          <w:szCs w:val="32"/>
          <w:lang w:val="en-US"/>
        </w:rPr>
        <w:t xml:space="preserve">, in </w:t>
      </w:r>
      <w:r>
        <w:rPr>
          <w:rFonts w:cs="Times" w:ascii="Times" w:hAnsi="Times"/>
          <w:i/>
          <w:iCs/>
          <w:sz w:val="32"/>
          <w:szCs w:val="32"/>
          <w:lang w:val="en-US"/>
        </w:rPr>
        <w:t>La stregoneria</w:t>
      </w:r>
      <w:r>
        <w:rPr>
          <w:rFonts w:cs="Times" w:ascii="Times" w:hAnsi="Times"/>
          <w:sz w:val="32"/>
          <w:szCs w:val="32"/>
          <w:lang w:val="en-US"/>
        </w:rPr>
        <w:t>, a c. di M. Douglas, Einaudi, 1980, pp. 84-8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0:00Z</dcterms:created>
  <dc:creator>Maurizio Binaghi</dc:creator>
  <dc:description/>
  <cp:keywords/>
  <dc:language>en-US</dc:language>
  <cp:lastModifiedBy>Maurizio Binaghi</cp:lastModifiedBy>
  <dcterms:modified xsi:type="dcterms:W3CDTF">2012-08-26T09:59:00Z</dcterms:modified>
  <cp:revision>4</cp:revision>
  <dc:subject/>
  <dc:title/>
</cp:coreProperties>
</file>