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eorgia" w:hAnsi="Georgia" w:cs="Georgia"/>
          <w:b/>
          <w:b/>
          <w:bCs/>
          <w:sz w:val="40"/>
          <w:szCs w:val="40"/>
          <w:lang w:val="en-US"/>
        </w:rPr>
      </w:pPr>
      <w:r>
        <w:rPr>
          <w:rFonts w:cs="Georgia" w:ascii="Georgia" w:hAnsi="Georgia"/>
          <w:b/>
          <w:bCs/>
          <w:sz w:val="40"/>
          <w:szCs w:val="40"/>
          <w:lang w:val="en-US"/>
        </w:rPr>
        <w:t>STORIOGRAFIA</w:t>
      </w:r>
    </w:p>
    <w:p>
      <w:pPr>
        <w:pStyle w:val="Normal"/>
        <w:widowControl w:val="false"/>
        <w:autoSpaceDE w:val="false"/>
        <w:rPr>
          <w:rFonts w:ascii="Georgia" w:hAnsi="Georgia" w:cs="Georgia"/>
          <w:b/>
          <w:b/>
          <w:bCs/>
          <w:i/>
          <w:i/>
          <w:iCs/>
          <w:sz w:val="40"/>
          <w:szCs w:val="40"/>
          <w:lang w:val="en-US"/>
        </w:rPr>
      </w:pPr>
      <w:r>
        <w:rPr>
          <w:rFonts w:cs="Georgia" w:ascii="Georgia" w:hAnsi="Georgia"/>
          <w:b/>
          <w:bCs/>
          <w:i/>
          <w:iCs/>
          <w:sz w:val="40"/>
          <w:szCs w:val="40"/>
          <w:lang w:val="en-US"/>
        </w:rPr>
      </w:r>
    </w:p>
    <w:p>
      <w:pPr>
        <w:pStyle w:val="Normal"/>
        <w:widowControl w:val="false"/>
        <w:autoSpaceDE w:val="false"/>
        <w:rPr>
          <w:rFonts w:ascii="Georgia" w:hAnsi="Georgia" w:cs="Georgia"/>
          <w:color w:val="850027"/>
          <w:sz w:val="28"/>
          <w:szCs w:val="28"/>
          <w:lang w:val="en-US"/>
        </w:rPr>
      </w:pPr>
      <w:r>
        <w:rPr>
          <w:rFonts w:cs="Georgia" w:ascii="Georgia" w:hAnsi="Georgia"/>
          <w:b/>
          <w:bCs/>
          <w:i/>
          <w:iCs/>
          <w:sz w:val="40"/>
          <w:szCs w:val="40"/>
          <w:lang w:val="en-US"/>
        </w:rPr>
        <w:t>Murray</w:t>
      </w:r>
      <w:r>
        <w:rPr>
          <w:rFonts w:cs="Georgia" w:ascii="Georgia" w:hAnsi="Georgia"/>
          <w:b/>
          <w:bCs/>
          <w:sz w:val="40"/>
          <w:szCs w:val="40"/>
          <w:lang w:val="en-US"/>
        </w:rPr>
        <w:t xml:space="preserve"> - La stregoneria, sopravvivenza di una religione precristiana</w:t>
      </w:r>
    </w:p>
    <w:p>
      <w:pPr>
        <w:pStyle w:val="Normal"/>
        <w:widowControl w:val="false"/>
        <w:autoSpaceDE w:val="false"/>
        <w:rPr>
          <w:rFonts w:ascii="Georgia" w:hAnsi="Georgia" w:cs="Georgia"/>
          <w:color w:val="850027"/>
          <w:sz w:val="28"/>
          <w:szCs w:val="28"/>
          <w:lang w:val="en-US"/>
        </w:rPr>
      </w:pPr>
      <w:r>
        <w:rPr>
          <w:rFonts w:cs="Georgia" w:ascii="Georgia" w:hAnsi="Georgia"/>
          <w:color w:val="850027"/>
          <w:sz w:val="28"/>
          <w:szCs w:val="28"/>
          <w:lang w:val="en-US"/>
        </w:rPr>
      </w:r>
    </w:p>
    <w:p>
      <w:pPr>
        <w:pStyle w:val="Normal"/>
        <w:widowControl w:val="false"/>
        <w:autoSpaceDE w:val="false"/>
        <w:jc w:val="both"/>
        <w:rPr/>
      </w:pPr>
      <w:r>
        <w:rPr>
          <w:rFonts w:cs="Georgia" w:ascii="Georgia" w:hAnsi="Georgia"/>
          <w:color w:val="850027"/>
          <w:sz w:val="22"/>
          <w:szCs w:val="22"/>
          <w:lang w:val="en-US"/>
        </w:rPr>
        <w:t>La chiesa completò l'opera di cristianizzazione dell'Europa facendo sparire ogni traccia di religione pagana. La sua azione fu condotta attraverso la repressione, distruggendo i luoghi di culto pagani, oppure più abilmente innalzando negli stessi luoghi una chiesa con le reliquie di un santo. In un libro del 1921 la studiosa inglese Margaret Murray ha invece sostenuto che la stregoneria deve essere messa in relazione con un culto precristiano, sopravvissuto in aree marginali dell'Europa ben oltre l'anno Mille, e poi riscoperto dagli inquisitori del XV secolo e dai giudici del XVI e XVII. Le streghe non erano una creazione dell'ignoranza di chi le denunciava e le condannava, ma esistevano davvero. Le loro confessioni, spesso autentiche, venivano però fraintese e interpretate in termini di patto col diavolo: esse erano invece la prova della sopravvivenza degli antichi culti della fertilità. Dopo aver goduto a lungo di grande prestigio, le tesi della Murray sono state abbandonate. Resta indimostrabile la continuità dei culti della fertilità; ma soprattutto non sono di origine popolare gli elementi che costituiscono l'aspetto "satanista" del fenomeno stregoneria: il patto col diavolo, i voli notturni, il sabba, i rapporti sessuali con Satana. Tutto ciò è invece il risultato di una elaborazione "dotta" dei teologi giunta a compimento nel XVI secolo.</w:t>
      </w:r>
    </w:p>
    <w:p>
      <w:pPr>
        <w:pStyle w:val="Normal"/>
        <w:widowControl w:val="false"/>
        <w:autoSpaceDE w:val="false"/>
        <w:spacing w:before="0" w:after="320"/>
        <w:jc w:val="both"/>
        <w:rPr/>
      </w:pPr>
      <w:r>
        <w:rPr>
          <w:rFonts w:cs="Times" w:ascii="Times" w:hAnsi="Times"/>
          <w:lang w:val="en-US"/>
        </w:rPr>
        <w:t>La stregoneria rituale, o culto di Diana - come propongo di chiamarla - comprende le concezioni religiose e i riti degli individui conosciuti nel tardo medioevo come "streghe". Le testimonianze dimostrano che all'interno del Cristianesimo esisteva un culto praticato da molte classi della comunità, specialmente dalle persone più ignoranti e dagli abitanti delle aree meno popolate. Questo culto risale all'epoca precristiana ed era, a quanto sembra, l'antica religione dell'Europa occidentale [...]. La divinità si incarnava in un uomo, una donna o un animale. A quanto sembra, la forma animale è antecedente a quella umana, perché spesso si diceva che il dio indossasse la pelle o gli attributi di un animale [...]. I riti [erano] eseguiti per la fertilità del bestiame e raramente per l'abbondanza dei raccolti [...]. Il rapporto tra le streghe e le fate offre un vastissimo campo di indagine. Attualmente il fatto che la strega e la fata fossero una stessa persona è poco più di un'ipotesi, ma è probabile che in futuro questa teoria si rivelerà esatta. L'antropologia dà ormai per scontato che le storie di fate e di elfi tramandano la tradizione della razza dei nani che un tempo abitavano nell'Europa settentrionale e occidentale. I nani furono respinti dalle successive invasioni [...] verso l'inospitale nord e le non meno inospitali montagne, altri restarono nelle paludi e nelle brughiere [...]. Gli scettici hanno obiettato che le deposizioni delle streghe erano simili perché tutti i magistrati interessati ai processi usavano un questionario pubblicato dagli inquisitori; in breve le loro testimonianze non avrebbero valore perché erano solo risposte a domande prestabilite. Chi muove questa obiezione non spiega perché gli inquisitori abbiano ritenuto di dover elaborare un questionario, né considera che essi avevano ricevuto l'ordine di studiare i dettagli di una eresia da estirpare [...]. Si è poi obiettato che le testimonianze furono rese sotto tortura e che quindi le infelici vittime si lasciavano andare ad azioni ed accuse sconsiderate. Ma la tortura legale non fu usata nella maggior parte dei processi inglesi.</w:t>
      </w:r>
    </w:p>
    <w:p>
      <w:pPr>
        <w:pStyle w:val="Normal"/>
        <w:jc w:val="both"/>
        <w:rPr/>
      </w:pPr>
      <w:r>
        <w:rPr>
          <w:rFonts w:cs="Times" w:ascii="Times" w:hAnsi="Times"/>
          <w:lang w:val="en-US"/>
        </w:rPr>
        <w:t xml:space="preserve">(Margaret Murray, </w:t>
      </w:r>
      <w:r>
        <w:rPr>
          <w:rFonts w:cs="Times" w:ascii="Times" w:hAnsi="Times"/>
          <w:i/>
          <w:iCs/>
          <w:lang w:val="en-US"/>
        </w:rPr>
        <w:t>Le streghe nell'Europa occidentale</w:t>
      </w:r>
      <w:r>
        <w:rPr>
          <w:rFonts w:cs="Times" w:ascii="Times" w:hAnsi="Times"/>
          <w:lang w:val="en-US"/>
        </w:rPr>
        <w:t>, Garzanti, 1968, pp. 12-17)</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Tratto da </w:t>
    </w:r>
    <w:r>
      <w:rPr>
        <w:i/>
        <w:sz w:val="20"/>
        <w:szCs w:val="20"/>
      </w:rPr>
      <w:t>«Streghe e Inquisitori</w:t>
    </w:r>
    <w:r>
      <w:rPr>
        <w:sz w:val="20"/>
        <w:szCs w:val="20"/>
      </w:rPr>
      <w:t xml:space="preserve">», </w:t>
    </w:r>
    <w:r>
      <w:rPr>
        <w:i/>
        <w:sz w:val="20"/>
        <w:szCs w:val="20"/>
      </w:rPr>
      <w:t>I Percorsi di Codice Storia 3</w:t>
    </w:r>
    <w:r>
      <w:rPr>
        <w:sz w:val="20"/>
        <w:szCs w:val="20"/>
      </w:rPr>
      <w:t>, Bruno Mondadori Editore</w:t>
    </w:r>
  </w:p>
  <w:p>
    <w:pPr>
      <w:pStyle w:val="Footer"/>
      <w:rPr>
        <w:sz w:val="20"/>
        <w:szCs w:val="20"/>
      </w:rPr>
    </w:pPr>
    <w:r>
      <w:rPr>
        <w:sz w:val="20"/>
        <w:szCs w:val="20"/>
      </w:rPr>
      <w:t>http://www.pbmstoria.it/unita/04473m-01%20cs1/percorsi/13/index.h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1:34:00Z</dcterms:created>
  <dc:creator>Maurizio Binaghi</dc:creator>
  <dc:description/>
  <cp:keywords/>
  <dc:language>en-US</dc:language>
  <cp:lastModifiedBy>Maurizio Binaghi</cp:lastModifiedBy>
  <dcterms:modified xsi:type="dcterms:W3CDTF">2012-08-26T09:57:00Z</dcterms:modified>
  <cp:revision>2</cp:revision>
  <dc:subject/>
  <dc:title/>
</cp:coreProperties>
</file>