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m: “Aguirre furore di Dio”</w:t>
      </w:r>
    </w:p>
    <w:p>
      <w:pPr>
        <w:pStyle w:val="Normal"/>
        <w:rPr>
          <w:sz w:val="24"/>
          <w:lang w:val="it-IT"/>
        </w:rPr>
      </w:pPr>
      <w:r>
        <w:rPr>
          <w:sz w:val="24"/>
          <w:lang w:val="it-IT"/>
        </w:rPr>
      </w:r>
    </w:p>
    <w:p>
      <w:pPr>
        <w:pStyle w:val="Normal"/>
        <w:rPr>
          <w:sz w:val="28"/>
          <w:lang w:val="it-IT"/>
        </w:rPr>
      </w:pPr>
      <w:r>
        <w:rPr>
          <w:sz w:val="28"/>
          <w:lang w:val="it-IT"/>
        </w:rPr>
        <w:t xml:space="preserve">Scheda tematica: </w:t>
      </w:r>
    </w:p>
    <w:p>
      <w:pPr>
        <w:pStyle w:val="Normal"/>
        <w:rPr>
          <w:sz w:val="24"/>
          <w:lang w:val="it-IT"/>
        </w:rPr>
      </w:pPr>
      <w:r>
        <w:rPr>
          <w:sz w:val="24"/>
          <w:lang w:val="it-IT"/>
        </w:rPr>
        <w:t>Il film tocca diversi temi di grande interesse storico. Ne possiamo evocare alcuni:</w:t>
      </w:r>
    </w:p>
    <w:p>
      <w:pPr>
        <w:pStyle w:val="Normal"/>
        <w:rPr>
          <w:sz w:val="24"/>
          <w:lang w:val="it-IT"/>
        </w:rPr>
      </w:pPr>
      <w:r>
        <w:rPr>
          <w:sz w:val="24"/>
          <w:lang w:val="it-IT"/>
        </w:rPr>
      </w:r>
    </w:p>
    <w:p>
      <w:pPr>
        <w:pStyle w:val="Heading2"/>
        <w:rPr/>
      </w:pPr>
      <w:r>
        <w:rPr/>
        <w:t>Il mito dell’Eldorado e la conquista</w:t>
      </w:r>
    </w:p>
    <w:p>
      <w:pPr>
        <w:pStyle w:val="Normal"/>
        <w:jc w:val="both"/>
        <w:rPr>
          <w:sz w:val="24"/>
          <w:lang w:val="it-IT"/>
        </w:rPr>
      </w:pPr>
      <w:r>
        <w:rPr>
          <w:sz w:val="24"/>
          <w:lang w:val="it-IT"/>
        </w:rPr>
      </w:r>
    </w:p>
    <w:p>
      <w:pPr>
        <w:pStyle w:val="Normal"/>
        <w:jc w:val="both"/>
        <w:rPr>
          <w:sz w:val="24"/>
          <w:lang w:val="it-IT"/>
        </w:rPr>
      </w:pPr>
      <w:r>
        <w:rPr>
          <w:sz w:val="24"/>
          <w:lang w:val="it-IT"/>
        </w:rPr>
        <w:t xml:space="preserve">Nel film la missione di Pizarro e in seguito la sua prosecuzione sotto il comando di Ursua e di Aguirre è motivata dalla ricerca dell’Eldorado, una mitica terra dell’oro dove gli spagnoli avrebbero regnato, sovrani incontrastati, trovandovi gloria e potere. Il mito di una terra ricca di oro, ma anche ricca di altri beni, come le spezie e i tessuti pregiati, tanto ricercati in Europa, spinge i Portoghesi dapprima e gli Spagnoli poi, a cercare una via marittima di comunicazione diretta con le terre descritte da Marco Polo nel “Milione”. Lo scopo è quello di aggirare il monopolio del commercio dell’oro, dei tessuti e delle spezie detenuto dai mercanti arabi mussulmani. Gli Spagnoli, dopo aver fallito nell’impresa di raggiungere l’Asia, s’inoltrano non senza contrasti intestini sul continente americano, perseguendo una spietata caccia all’oro che porterà alla fondazione di un immenso impero coloniale e alla distruzione delle civilità azteca e inca. Al contrario di quanto sembra pensare Pizarro nel film, gli Spagnoli hanno già messo le mani sull’”eldorado”. Nel decennio precedente le spedizioni d’oro nella madrepatria avevano raggiunto il loro culmine, dal punto di vista quantitativo. Nei decenni successivi, con la scoperta delle miniere d’argento, sarà questo metallo ad inondare il mercato europeo con conseguenze non unicamente positive per l’economia spagnola. Ma si sa, la brama di ricchezza è difficilmente saziabile…  </w:t>
      </w:r>
    </w:p>
    <w:p>
      <w:pPr>
        <w:pStyle w:val="Normal"/>
        <w:rPr>
          <w:sz w:val="24"/>
          <w:lang w:val="it-IT"/>
        </w:rPr>
      </w:pPr>
      <w:r>
        <w:rPr>
          <w:sz w:val="24"/>
          <w:lang w:val="it-IT"/>
        </w:rPr>
      </w:r>
    </w:p>
    <w:p>
      <w:pPr>
        <w:pStyle w:val="Heading2"/>
        <w:rPr/>
      </w:pPr>
      <w:r>
        <w:rPr/>
        <w:t>Il rapporto tra conquistadores e indigeni</w:t>
      </w:r>
    </w:p>
    <w:p>
      <w:pPr>
        <w:pStyle w:val="Normal"/>
        <w:rPr>
          <w:sz w:val="24"/>
          <w:lang w:val="it-IT"/>
        </w:rPr>
      </w:pPr>
      <w:r>
        <w:rPr>
          <w:sz w:val="24"/>
          <w:lang w:val="it-IT"/>
        </w:rPr>
      </w:r>
    </w:p>
    <w:p>
      <w:pPr>
        <w:pStyle w:val="TextBody"/>
        <w:rPr>
          <w:sz w:val="24"/>
        </w:rPr>
      </w:pPr>
      <w:r>
        <w:rPr>
          <w:sz w:val="24"/>
        </w:rPr>
        <w:t xml:space="preserve">Nel film gli indigeni appaiono in diverse occasioni: sono innanzi tutto, gli schiavi dei “Conquistadores” e in quanto tali sono considerati delle “bestie da soma” da sfruttare fino alla morte; sono però anche delle popolazioni ostili sempre pronte a minacciare la sopravvivenza delle missioni d’esplorazione e di conquista, o ancora delle popolazioni selvagge e pagane che con il loro comportamento incarnano il maligno che deve essere soppresso. I “Conquistadores” al momento dell’appropriazione e distruzione degli imperi azteco e inca, perpetueranno un vero e proprio genocidio delle popolazioni indigene e della loro cultura. Milioni di indiani moriranno oltre che a causa delle terribili condizioni di sfruttamento e delle violenze degli spagnoli, anche per le malattie portate dagli europei nelle americhe. La popolazione indiana del Messico passerà in pochi decenni da 25 milioni a soli 2 milioni di persone. </w:t>
      </w:r>
    </w:p>
    <w:p>
      <w:pPr>
        <w:pStyle w:val="Normal"/>
        <w:rPr>
          <w:sz w:val="24"/>
          <w:lang w:val="it-IT"/>
        </w:rPr>
      </w:pPr>
      <w:r>
        <w:rPr>
          <w:sz w:val="24"/>
          <w:lang w:val="it-IT"/>
        </w:rPr>
      </w:r>
    </w:p>
    <w:p>
      <w:pPr>
        <w:pStyle w:val="Heading2"/>
        <w:rPr/>
      </w:pPr>
      <w:r>
        <w:rPr/>
        <w:t xml:space="preserve">Il ruolo culturale della Chiesa nella conquista </w:t>
      </w:r>
    </w:p>
    <w:p>
      <w:pPr>
        <w:pStyle w:val="Normal"/>
        <w:rPr>
          <w:sz w:val="24"/>
          <w:lang w:val="it-IT"/>
        </w:rPr>
      </w:pPr>
      <w:r>
        <w:rPr>
          <w:sz w:val="24"/>
          <w:lang w:val="it-IT"/>
        </w:rPr>
      </w:r>
    </w:p>
    <w:p>
      <w:pPr>
        <w:pStyle w:val="Corpodeltesto2"/>
        <w:rPr/>
      </w:pPr>
      <w:r>
        <w:rPr/>
        <w:t xml:space="preserve">La chiesa è presente nella spedizione di Pizzarro, ed è rappresentata da frate francescano Gaspar. Essa avalla la politica di conquista e la cristianizzazione forzata delle popolazioni indigene. La chiesa sta con i più forti afferma “Guzman”: non è sempre vero, ma è chiaro che la penetrazione militare, politica e sociale è accompagnata da una penetrazione culturale, perpetuata dalla chiesa. La cultura indigena viene in gran parte distrutta. La subordinazione delle popolazioni indigene alla dominazione spagnola viene in questo modo facilitata. Se inizialmente i rappresentanti della chiesa sostengono con i “Conquistadores” che gli indigeni siano privi di anima e legittimano il loro massacro e la loro schiavizzazione, in seguito, soprattutto attraverso l’opera di religiosi come Bartolomeo de Las Casas (vescovo del Guatemala), la chiesa cercherà di difendere le popolazioni indiane dai peggiori eccessi dei colonizzatori. L’encomienda viene messa al bando come pure la schiavitù: dagli anni 1540, gli indios saranno considerati semplici vassalli della corona di Spagna. </w:t>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b/>
      <w:sz w:val="28"/>
      <w:lang w:val="it-IT"/>
    </w:rPr>
  </w:style>
  <w:style w:type="paragraph" w:styleId="Heading2">
    <w:name w:val="Heading 2"/>
    <w:basedOn w:val="Normal"/>
    <w:next w:val="Normal"/>
    <w:qFormat/>
    <w:pPr>
      <w:keepNext w:val="true"/>
      <w:numPr>
        <w:ilvl w:val="1"/>
        <w:numId w:val="1"/>
      </w:numPr>
      <w:outlineLvl w:val="1"/>
    </w:pPr>
    <w:rPr>
      <w:b/>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59:00Z</dcterms:created>
  <dc:creator>manolo pellegrini</dc:creator>
  <dc:description/>
  <dc:language>en-US</dc:language>
  <cp:lastModifiedBy>Maurizio Binaghi</cp:lastModifiedBy>
  <cp:lastPrinted>2004-08-22T22:58:00Z</cp:lastPrinted>
  <dcterms:modified xsi:type="dcterms:W3CDTF">2004-09-17T21:52:00Z</dcterms:modified>
  <cp:revision>9</cp:revision>
  <dc:subject/>
  <dc:title/>
</cp:coreProperties>
</file>