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98" w:hanging="0"/>
        <w:rPr>
          <w:b w:val="false"/>
          <w:b w:val="false"/>
          <w:sz w:val="32"/>
        </w:rPr>
      </w:pPr>
      <w:r>
        <w:rPr>
          <w:sz w:val="32"/>
        </w:rPr>
        <w:t>Appunti sul film</w:t>
      </w:r>
    </w:p>
    <w:p>
      <w:pPr>
        <w:pStyle w:val="Normal"/>
        <w:ind w:left="3888" w:right="3888" w:hanging="0"/>
        <w:jc w:val="both"/>
        <w:rPr>
          <w:b/>
          <w:b/>
          <w:spacing w:val="8"/>
          <w:sz w:val="26"/>
          <w:lang w:val="it-IT"/>
        </w:rPr>
      </w:pPr>
      <w:r>
        <w:rPr>
          <w:b/>
          <w:spacing w:val="8"/>
          <w:sz w:val="2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La discesa dagli altipiani del Perù verso la foresta: cosa portano con sé i soldati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spacing w:lineRule="auto" w:line="360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2. La decisione di Pizarro, il capo della spedizione: costruire delle zattere su cui devono salire quaranta uomini agli ordini di Don Pedro de Ursua. Entro una settimana devono tornare indietro e portare con sé viveri e notizie su</w:t>
        <w:tab/>
        <w:t>……………………………….Aguirre é nominato……………………………………..</w:t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3. A un certo punto del suo discorso, Pizarro spiega il ruolo del frate Gaspar e afferma che lo scopo dell'intera conquista dell'America da parte degli Spagnoli è quello di ………………………………………………………………………….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84" w:leader="none"/>
        </w:tabs>
        <w:ind w:left="0" w:right="0" w:hanging="0"/>
        <w:jc w:val="both"/>
        <w:rPr>
          <w:spacing w:val="8"/>
          <w:sz w:val="26"/>
          <w:u w:val="single"/>
          <w:lang w:val="it-IT"/>
        </w:rPr>
      </w:pPr>
      <w:r>
        <w:rPr>
          <w:spacing w:val="8"/>
          <w:sz w:val="26"/>
          <w:u w:val="single"/>
          <w:lang w:val="it-IT"/>
        </w:rPr>
      </w:r>
    </w:p>
    <w:p>
      <w:pPr>
        <w:pStyle w:val="Normal"/>
        <w:spacing w:lineRule="auto" w:line="240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4. L'ammutinamento (rivolta): Viste le difficoltà del viaggio, Ursua decide di tornare al campo-base dove lo aspetta Pizarro. Le sue consegne sono eseguite?</w:t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TextBody"/>
        <w:rPr/>
      </w:pPr>
      <w:r>
        <w:rPr>
          <w:spacing w:val="2"/>
          <w:sz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spacing w:lineRule="auto" w:line="240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Chi guida la rivolta?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</w:tabs>
        <w:spacing w:lineRule="auto" w:line="240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spacing w:lineRule="auto" w:line="240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Che cosa succede a Ursua?…………………………………………………………………….</w:t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 xml:space="preserve">5. L'atteggiamento della Chiesa: di fronte alla rivolta, quale atteggiamento assume il rappresentante della chiesa, il frate Gaspar? </w:t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TextBody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jc w:val="both"/>
        <w:rPr>
          <w:spacing w:val="4"/>
          <w:sz w:val="12"/>
          <w:lang w:val="it-IT"/>
        </w:rPr>
      </w:pPr>
      <w:r>
        <w:rPr>
          <w:spacing w:val="4"/>
          <w:sz w:val="12"/>
          <w:lang w:val="it-IT"/>
        </w:rPr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6. II destino degli Indios: uno dei prigionieri Indios pronuncia un monologo in cui spiega chi era prima di essere catturato dagli Spagnoli:</w:t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ab/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/>
      </w:pPr>
      <w:r>
        <w:rPr>
          <w:spacing w:val="2"/>
          <w:sz w:val="24"/>
          <w:lang w:val="it-IT"/>
        </w:rPr>
        <w:t>Quali sono le sue premonizioni riguardo al destino della missione? Come spieghi la sua premonizione e il fatto che gli spagnoli non l’ascoltino?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TextBody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ab/>
        <w:t>7. La decisione di rendersi indipendenti dal re di Spagna: Aguirre fa leggere dal frate un documento nel quale si afferma che il re di Spagna Filippo II deve ormai considerarsi detronizzato e che Don Fernando de Guzmàn viene nominato……………………………….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8. L'incontro con gli Indios: Indios attaccano la spedizione. A loro volta gli spagnoli attaccano e saccheggiano villaggi Indios. Una coppia di Indiani si avvicina alla zattera. Gli Spagnoli li interrogano, a quale scopo? ………………………………………………………</w:t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Entrambi gli Indios vengono uccisi brutalmente: perché?…………………………………….</w:t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TextBody"/>
        <w:rPr/>
      </w:pPr>
      <w:r>
        <w:rPr>
          <w:spacing w:val="2"/>
          <w:sz w:val="24"/>
          <w:lang w:val="it-IT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9. Dopo la morte di Guzman cosa avviene di Ursua? Come lo spieghi?</w:t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TextBody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10. Cosa avviene dell’intera spedizione? Che fine fa Aguirre? Come lo spieghi?</w:t>
      </w:r>
    </w:p>
    <w:p>
      <w:pPr>
        <w:pStyle w:val="Normal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</w:r>
    </w:p>
    <w:p>
      <w:pPr>
        <w:pStyle w:val="Normal"/>
        <w:spacing w:lineRule="auto" w:line="360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2"/>
          <w:sz w:val="24"/>
          <w:lang w:val="it-IT"/>
        </w:rPr>
      </w:pPr>
      <w:r>
        <w:rPr>
          <w:spacing w:val="2"/>
          <w:sz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pacing w:val="2"/>
          <w:sz w:val="24"/>
          <w:lang w:val="it-IT"/>
        </w:rPr>
      </w:pPr>
      <w:r>
        <w:rPr>
          <w:rFonts w:cs="Arial Narrow" w:ascii="Arial Narrow" w:hAnsi="Arial Narrow"/>
          <w:spacing w:val="2"/>
          <w:sz w:val="24"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2514600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888" w:right="3888" w:hanging="0"/>
      <w:jc w:val="center"/>
    </w:pPr>
    <w:rPr>
      <w:b/>
      <w:spacing w:val="8"/>
      <w:sz w:val="2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5:55:00Z</dcterms:created>
  <dc:creator/>
  <dc:description/>
  <dc:language>en-US</dc:language>
  <cp:lastModifiedBy>manolo pellegrini</cp:lastModifiedBy>
  <dcterms:modified xsi:type="dcterms:W3CDTF">2004-08-22T20:48:00Z</dcterms:modified>
  <cp:revision>13</cp:revision>
  <dc:subject/>
  <dc:title/>
</cp:coreProperties>
</file>