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bookmarkStart w:id="0" w:name="OLE_LINK14"/>
      <w:bookmarkStart w:id="1" w:name="OLE_LINK9"/>
      <w:bookmarkStart w:id="2" w:name="OLE_LINK1"/>
      <w:bookmarkStart w:id="3" w:name="OLE_LINK36"/>
      <w:bookmarkStart w:id="4" w:name="OLE_LINK34"/>
      <w:bookmarkStart w:id="5" w:name="OLE_LINK33"/>
      <w:bookmarkStart w:id="6" w:name="OLE_LINK31"/>
      <w:bookmarkStart w:id="7" w:name="OLE_LINK25"/>
      <w:bookmarkStart w:id="8" w:name="OLE_LINK24"/>
      <w:bookmarkStart w:id="9" w:name="OLE_LINK7"/>
      <w:bookmarkStart w:id="10" w:name="OLE_LINK6"/>
      <w:bookmarkStart w:id="11" w:name="OLE_LINK14"/>
      <w:bookmarkStart w:id="12" w:name="OLE_LINK9"/>
      <w:bookmarkStart w:id="13" w:name="OLE_LINK1"/>
      <w:bookmarkStart w:id="14" w:name="OLE_LINK36"/>
      <w:bookmarkStart w:id="15" w:name="OLE_LINK34"/>
      <w:bookmarkStart w:id="16" w:name="OLE_LINK33"/>
      <w:bookmarkStart w:id="17" w:name="OLE_LINK31"/>
      <w:bookmarkStart w:id="18" w:name="OLE_LINK25"/>
      <w:bookmarkStart w:id="19" w:name="OLE_LINK24"/>
      <w:bookmarkStart w:id="20" w:name="OLE_LINK7"/>
      <w:bookmarkStart w:id="21" w:name="OLE_LINK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 Shoah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biamo visto che una delle caratteristiche più importanti del nazismo era quella della sua spiccata propensione all’antisemitismo, che aveva portato il regime di Hitler a dichiarare esplicitamente la necessità di perseguire gli ebrei. Ora dobbiamo chiederci: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n che modo i propositi nazisti furono tradotti in fatti?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Cosa avvenne agli ebrei durante l’occupazione nazista dell’Europa?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ima di cercare di dare una risposta a queste domande, analizziamo due dei documenti che, trovati o elaborati poco tempo dopo la fine del conflitto, alimentarono l’inquietudine di coloro che avevano a cuore le sorti del popolo ebraico.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22" w:name="OLE_LINK14"/>
      <w:bookmarkStart w:id="23" w:name="OLE_LINK9"/>
      <w:bookmarkStart w:id="24" w:name="OLE_LINK1"/>
      <w:bookmarkStart w:id="25" w:name="OLE_LINK36"/>
      <w:bookmarkStart w:id="26" w:name="OLE_LINK34"/>
      <w:bookmarkStart w:id="27" w:name="OLE_LINK33"/>
      <w:bookmarkStart w:id="28" w:name="OLE_LINK31"/>
      <w:bookmarkStart w:id="29" w:name="OLE_LINK25"/>
      <w:bookmarkStart w:id="30" w:name="OLE_LINK24"/>
      <w:bookmarkStart w:id="31" w:name="OLE_LINK7"/>
      <w:bookmarkStart w:id="32" w:name="OLE_LINK6"/>
      <w:bookmarkStart w:id="33" w:name="OLE_LINK14"/>
      <w:bookmarkStart w:id="34" w:name="OLE_LINK9"/>
      <w:bookmarkStart w:id="35" w:name="OLE_LINK1"/>
      <w:bookmarkStart w:id="36" w:name="OLE_LINK36"/>
      <w:bookmarkStart w:id="37" w:name="OLE_LINK34"/>
      <w:bookmarkStart w:id="38" w:name="OLE_LINK33"/>
      <w:bookmarkStart w:id="39" w:name="OLE_LINK31"/>
      <w:bookmarkStart w:id="40" w:name="OLE_LINK25"/>
      <w:bookmarkStart w:id="41" w:name="OLE_LINK24"/>
      <w:bookmarkStart w:id="42" w:name="OLE_LINK7"/>
      <w:bookmarkStart w:id="43" w:name="OLE_LINK6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5715</wp:posOffset>
                </wp:positionV>
                <wp:extent cx="6286500" cy="5391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3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0.45pt;width:494.95pt;height:42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u w:val="single"/>
        </w:rPr>
        <w:t>Documento 1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abella riporta il conteggio degli ebrei che alla fine della guerra mancavano all’appello, divisi sulla base del paese in cui si erano stabiliti per l’ultima volta.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95115" cy="422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Sta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Numero di cittadini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di origine ebraica scompa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elg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lan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ussemburg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rveg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coslovacch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ngher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ugoslav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nione soviet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autoSpaceDE w:val="true"/>
                                    <w:spacing w:lineRule="atLeast" w:line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0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32.5pt;mso-wrap-distance-left:7.05pt;mso-wrap-distance-right:7.05pt;mso-wrap-distance-top:0pt;mso-wrap-distance-bottom:0pt;margin-top:16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3118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ta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umero di cittadini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i origine ebraica scompa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lg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lan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ussemburg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rveg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rman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coslovacch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gher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ugoslav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ione sovieti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autoSpaceDE w:val="tru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0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autoSpaceDE w:val="true"/>
        <w:spacing w:lineRule="atLeas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 ebrei scomparvero nell’Europa occupata dai nazisti tra il 1939 e il 1945?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autoSpaceDE w:val="true"/>
        <w:spacing w:lineRule="atLeas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una cifra enorme. Per poterla meglio padroneggiare, prova a paragonarla alla popolazione di un paese o di una regione che conosci.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</w:r>
    </w:p>
    <w:p>
      <w:pPr>
        <w:pStyle w:val="Risposte"/>
        <w:rPr/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7155</wp:posOffset>
                </wp:positionV>
                <wp:extent cx="6286500" cy="521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7.65pt;width:494.95pt;height:4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cumento 2</w:t>
      </w:r>
    </w:p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 sotto è riportato il calcolo del guadagno che chi gestiva i campi di concentramento nei quali venivano raccolti gli ebrei, poteva ricavare da ciascun detenuto.</w:t>
      </w:r>
    </w:p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04" w:type="dxa"/>
        <w:jc w:val="left"/>
        <w:tblInd w:w="1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94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fa quotidiana d’affitto (lordo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i 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razione vit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i 0,6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razione vestiar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i 0,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fa quotidiana d’affitto (netto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i 5,3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guadagno affitto </w:t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urata media di vita: 270 giorni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 x 5,30 =</w:t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i 1.43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avato dall’utilizzazione del cadavere (oro dentario, vestiti, capelli, ecc.), detratte le spese di cremazio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i 2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napToGrid w:val="fals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dagno netto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autoSpaceDE w:val="true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i 1.631</w:t>
            </w:r>
          </w:p>
        </w:tc>
      </w:tr>
    </w:tbl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57" w:leader="none"/>
        </w:tabs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autoSpaceDE w:val="true"/>
        <w:spacing w:lineRule="atLeas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i, secondo voi, venivano affittati i detenuti? A cosa servivano?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autoSpaceDE w:val="true"/>
        <w:spacing w:lineRule="atLeas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a riceveva in cambio il detenuto?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autoSpaceDE w:val="true"/>
        <w:spacing w:lineRule="atLeas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 mesi poteva durare in media la vita nei campi di concentramento?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autoSpaceDE w:val="true"/>
        <w:spacing w:lineRule="atLeas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e concezione del detenuto evidenziano questi calcoli?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Risposte"/>
        <w:rPr/>
      </w:pPr>
      <w:r>
        <w:rPr/>
        <w:t>________________________________________________________________________</w:t>
      </w:r>
    </w:p>
    <w:p>
      <w:pPr>
        <w:pStyle w:val="Risposte"/>
        <w:rPr/>
      </w:pPr>
      <w:r>
        <w:rPr/>
      </w:r>
    </w:p>
    <w:p>
      <w:pPr>
        <w:pStyle w:val="TextBody"/>
        <w:autoSpaceDE w:val="true"/>
        <w:spacing w:lineRule="atLeast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me si arrivò a un atteggiamento tanto cinico e spietato?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me riuscì il nazismo a eliminare un numero così impressionante di persone?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trattò di un processo graduale, che per tappe successive portò gli ebrei d’Europa a essere le vittime di una delle pagine più nere della storia.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ttività che ora svolgeremo ha lo scopo di ricostruire le tappe di questo terribile percorso.</w:t>
      </w:r>
    </w:p>
    <w:p>
      <w:pPr>
        <w:pStyle w:val="TextBody"/>
        <w:autoSpaceDE w:val="true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dLib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3"/>
      <w:gridCol w:w="4817"/>
    </w:tblGrid>
    <w:tr>
      <w:trPr/>
      <w:tc>
        <w:tcPr>
          <w:tcW w:w="97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  <w:bCs/>
              <w:i/>
              <w:i/>
              <w:iCs/>
            </w:rPr>
          </w:pPr>
          <w:r>
            <w:rPr>
              <w:rFonts w:cs="Century Gothic" w:ascii="Century Gothic" w:hAnsi="Century Gothic"/>
              <w:b/>
              <w:bCs/>
              <w:i/>
              <w:iCs/>
            </w:rPr>
            <w:t>La Shoah</w:t>
          </w:r>
        </w:p>
      </w:tc>
    </w:tr>
    <w:tr>
      <w:trPr>
        <w:cantSplit w:val="true"/>
      </w:trPr>
      <w:tc>
        <w:tcPr>
          <w:tcW w:w="4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La Seconda guerra mondiale</w:t>
          </w:r>
        </w:p>
      </w:tc>
      <w:tc>
        <w:tcPr>
          <w:tcW w:w="4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Arial"/>
              <w:i/>
              <w:i/>
            </w:rPr>
          </w:pPr>
          <w:r>
            <w:rPr>
              <w:rFonts w:cs="Arial" w:ascii="Century Gothic" w:hAnsi="Century Gothic"/>
              <w:i/>
            </w:rPr>
            <w:t>Materiali iniz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spacing w:lineRule="atLeast" w:line="360" w:before="120" w:after="120"/>
      <w:jc w:val="center"/>
      <w:outlineLvl w:val="0"/>
    </w:pPr>
    <w:rPr>
      <w:rFonts w:ascii="Century Gothic" w:hAnsi="Century Gothic" w:cs="Century Goth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Boodytext2">
    <w:name w:val="Boody text 2"/>
    <w:basedOn w:val="Footnote"/>
    <w:qFormat/>
    <w:pPr/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40" w:leader="none"/>
      </w:tabs>
      <w:spacing w:lineRule="atLeast" w:line="360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40" w:leader="none"/>
        <w:tab w:val="left" w:pos="3060" w:leader="none"/>
      </w:tabs>
      <w:spacing w:lineRule="atLeast" w:line="360" w:before="120" w:after="0"/>
      <w:ind w:left="538" w:hanging="0"/>
      <w:jc w:val="center"/>
    </w:pPr>
    <w:rPr>
      <w:rFonts w:ascii="AdLib" w:hAnsi="AdLib" w:cs="AdLib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1134" w:leader="none"/>
      </w:tabs>
      <w:ind w:left="357" w:hanging="357"/>
      <w:jc w:val="both"/>
    </w:pPr>
    <w:rPr>
      <w:rFonts w:ascii="Comic Sans MS" w:hAnsi="Comic Sans MS" w:cs="Comic Sans MS"/>
      <w:bCs/>
      <w:i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ylfaen" w:hAnsi="Sylfaen" w:cs="Sylfaen"/>
      <w:b/>
      <w:bCs/>
    </w:rPr>
  </w:style>
  <w:style w:type="paragraph" w:styleId="Risposte">
    <w:name w:val="Risposte"/>
    <w:basedOn w:val="Normal"/>
    <w:qFormat/>
    <w:pPr>
      <w:spacing w:lineRule="atLeast" w:line="50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2:00Z</dcterms:created>
  <dc:creator>Alessandro Frigeri</dc:creator>
  <dc:description/>
  <cp:keywords/>
  <dc:language>en-US</dc:language>
  <cp:lastModifiedBy>Maurizio Binaghi</cp:lastModifiedBy>
  <cp:lastPrinted>2006-06-30T16:55:00Z</cp:lastPrinted>
  <dcterms:modified xsi:type="dcterms:W3CDTF">2006-06-30T14:59:00Z</dcterms:modified>
  <cp:revision>5</cp:revision>
  <dc:subject/>
  <dc:title>CAPITOLO 1</dc:title>
</cp:coreProperties>
</file>