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. Dopo la visione: questionario sul contenuto del fil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e dove è ambientato il film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cia un rapidissimo profilo del Generale Leone, scegliendo in particolare una scena significativa del fil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scena particolare del film è quella relativa ai guastatori che indossano le corazze “Farina”. Quali osservazioni puoi fare a proposito degli armamenti usati nella prima guerra mondial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film di Rosi il nemico compare poche volte. Quale ruolo gli attribuisce il regista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risulta invece essere il vero nemico per i soldati italiani? In quale scena del film in particolare compare questa idea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a significa decimazione? Per quale motivo nel film i comandi ordinano questa punizion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 momenti del film ti sembra di poter cogliere la distanza tra la propaganda patriottica e militarista e la realtà dei soldati schierati al front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vi rapidamente come evolvono nel film le idee e le convinzioni del tenente Sass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le motivo, alla fine del film, il tenente Sassu viene fucilato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è, a tuo parere, il messaggio che il regista vuole comunicare agli spettatori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02:00Z</dcterms:created>
  <dc:creator>Maurizio Binaghi</dc:creator>
  <dc:description/>
  <cp:keywords/>
  <dc:language>en-US</dc:language>
  <cp:lastModifiedBy>Maurizio Binaghi</cp:lastModifiedBy>
  <dcterms:modified xsi:type="dcterms:W3CDTF">2004-10-06T14:03:00Z</dcterms:modified>
  <cp:revision>1</cp:revision>
  <dc:subject/>
  <dc:title>B</dc:title>
</cp:coreProperties>
</file>