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UOMINI CONT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 1971, durata 101 minu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a di Francesco Rosi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i: Mark Frechette, Alain Cuny, Gian Maria Volonté, Franco Graziosi, Giampiero Albertini, Pier Paolo Capponi, Mario Feliciani, Emilio Bonucci, Daria Nicolo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Il fil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film si ispira liberamente al libro di Emilio Lussu</w:t>
      </w:r>
      <w:r>
        <w:rPr>
          <w:rFonts w:cs="Times New Roman" w:ascii="Times New Roman" w:hAnsi="Times New Roman"/>
          <w:i/>
          <w:iCs/>
        </w:rPr>
        <w:t xml:space="preserve"> Un anno sull’altipiano</w:t>
      </w:r>
      <w:r>
        <w:rPr>
          <w:rFonts w:cs="Times New Roman" w:ascii="Times New Roman" w:hAnsi="Times New Roman"/>
        </w:rPr>
        <w:t>. In quest’opera autobiografica, scritta nel 1938, l’autore rievoca con grande umanità e con esemplare sobrietà linguistica l’esperienza di combattente della prima guerra mondi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cenda si svolge sull’altipiano di Asiago durante la prima guerra mondiale. Il generale Leone, bramoso di gloria e incurante delle perdite umane, obbliga i suoi uomini a sanguinosi e inutili assalti permettendo così ai suoi due sottufficiali, Sassu e Ottolenghi, di prendere coscienza delle radici di classe della guer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verendo delle sue riflessioni sull'interventismo e le insofferenze del mondo contadino il romanzo di Emilio Lussu a cui si ispira, il film analizza la Grande Guerra come contrasto di classe tra ufficiali e truppa, accentuando la descrizione di un militarismo ai limiti della follia (la scena delle corazze antiproiettil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o modo Rosi rende bene il senso fisico dell'immane macello bellico, ma rischia di ridurre la forza del film dentro i limiti di un vago pacifis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ggi principa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nerale Leone (Alain Cuny), incarna il militarismo e la follia dei comandi militari, incapaci di comprendere le enormi sofferenze e i sacrifici dei soldati sottoposti ai suoi ordi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tenente Sassu (Mark Frechette), interpreta l’autore di </w:t>
      </w:r>
      <w:r>
        <w:rPr>
          <w:rFonts w:cs="Times New Roman" w:ascii="Times New Roman" w:hAnsi="Times New Roman"/>
          <w:i/>
          <w:iCs/>
        </w:rPr>
        <w:t>Un anno sull’altipiano</w:t>
      </w:r>
      <w:r>
        <w:rPr>
          <w:rFonts w:cs="Times New Roman" w:ascii="Times New Roman" w:hAnsi="Times New Roman"/>
        </w:rPr>
        <w:t>. Volontario e convinto sostenitore della guerra contro l’Austria-Ungheria, Sassu prende consapevolezza dell’inutilità della guerra e dell’atroce carnefic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nente Ottolenghi (Gian Maria Volonté), interpreta il ruolo di critico nei confronti del conflitto e manifesta a più riprese la sua fede socialista e neutralista, ulteriormente rafforzata dall’esperienza diretta del confli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Principali tematiche del fil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film di Francesco Rosi si possono cogliere alcune importanti tematiche relative alla realtà della Grande guerra. Le elenchiamo e riproduciamo in seguito alcuni documenti che permettono di approfondir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 crudeltà della guerra di massa, le condizioni dei soldati al fronte, il disprezzo della vita umana da parte dei comandi milita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gli effetti devastanti delle potenti armi impiega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 discrepanza tra gli ideali militaristi e la propaganda patriottica e la realtà dei combatt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diffusi fenomeni di autolesionismo, diserzione, rifiuto d’ordine e ammutinamento che caratterizzarono il comportamento di un gran numero di combatt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e orribili punizioni per intimidire i reparti, far rispettare la disciplina e mantenere con la forza i soldati al fron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a condanna da parte dei comandi di presunti atti di viltà e di codard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’operare sommario della giustizia militare preoccupata di sentenziare punizioni esempla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l serpeggiare tra i soldati di idee rivoluzionarie e pacifiste (vedi ad esempio il personaggio del tenente Ottolenghi).</w:t>
      </w:r>
    </w:p>
    <w:sectPr>
      <w:type w:val="nextPage"/>
      <w:pgSz w:w="11880" w:h="1680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1:09:00Z</dcterms:created>
  <dc:creator>Faggio</dc:creator>
  <dc:description/>
  <cp:keywords/>
  <dc:language>en-US</dc:language>
  <cp:lastModifiedBy>Maurizio Binaghi</cp:lastModifiedBy>
  <cp:lastPrinted>2004-08-23T15:39:00Z</cp:lastPrinted>
  <dcterms:modified xsi:type="dcterms:W3CDTF">2004-10-06T13:58:00Z</dcterms:modified>
  <cp:revision>3</cp:revision>
  <dc:subject/>
  <dc:title>Film</dc:title>
</cp:coreProperties>
</file>