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bottom w:val="single" w:sz="4" w:space="1" w:color="000000"/>
        </w:pBdr>
        <w:spacing w:before="0" w:after="0"/>
        <w:jc w:val="center"/>
        <w:rPr>
          <w:rFonts w:ascii="Arial" w:hAnsi="Arial" w:cs="Arial"/>
          <w:sz w:val="32"/>
          <w:szCs w:val="20"/>
        </w:rPr>
      </w:pPr>
      <w:r>
        <w:rPr>
          <w:rFonts w:cs="Arial" w:ascii="Arial" w:hAnsi="Arial"/>
          <w:sz w:val="32"/>
          <w:szCs w:val="20"/>
        </w:rPr>
        <w:t>Mission: un film "storico"?</w:t>
      </w:r>
    </w:p>
    <w:p>
      <w:pPr>
        <w:pStyle w:val="NormaleWeb"/>
        <w:spacing w:before="0" w:after="0"/>
        <w:jc w:val="center"/>
        <w:rPr>
          <w:rFonts w:ascii="Arial" w:hAnsi="Arial" w:cs="Arial"/>
          <w:b/>
          <w:b/>
          <w:bCs/>
          <w:sz w:val="22"/>
          <w:szCs w:val="20"/>
        </w:rPr>
      </w:pPr>
      <w:r>
        <w:rPr>
          <w:rFonts w:cs="Arial" w:ascii="Arial" w:hAnsi="Arial"/>
          <w:b/>
          <w:bCs/>
          <w:sz w:val="22"/>
          <w:szCs w:val="20"/>
        </w:rPr>
      </w:r>
    </w:p>
    <w:p>
      <w:pPr>
        <w:pStyle w:val="Heading3"/>
        <w:rPr>
          <w:rFonts w:ascii="Arial" w:hAnsi="Arial" w:cs="Arial"/>
          <w:b w:val="false"/>
          <w:b w:val="false"/>
          <w:bCs w:val="false"/>
          <w:sz w:val="22"/>
          <w:szCs w:val="20"/>
        </w:rPr>
      </w:pPr>
      <w:r>
        <w:rPr>
          <w:rFonts w:cs="Arial"/>
          <w:b w:val="false"/>
          <w:bCs w:val="false"/>
          <w:sz w:val="22"/>
          <w:szCs w:val="20"/>
        </w:rPr>
      </w:r>
    </w:p>
    <w:p>
      <w:pPr>
        <w:pStyle w:val="Heading1"/>
        <w:rPr/>
      </w:pPr>
      <w:r>
        <w:rPr/>
        <w:t>Il contesto storico</w:t>
      </w:r>
    </w:p>
    <w:p>
      <w:pPr>
        <w:pStyle w:val="Normal"/>
        <w:rPr/>
      </w:pPr>
      <w:r>
        <w:rPr/>
      </w:r>
    </w:p>
    <w:p>
      <w:pPr>
        <w:pStyle w:val="Normal"/>
        <w:jc w:val="both"/>
        <w:rPr/>
      </w:pPr>
      <w:r>
        <w:rPr>
          <w:rFonts w:cs="Arial" w:ascii="Arial" w:hAnsi="Arial"/>
          <w:sz w:val="22"/>
        </w:rPr>
        <w:t xml:space="preserve">Le vicende narrate nel film sono ambientate nel 1758. Sono ormai trascorsi duecentocinquant'anni da quando i primi </w:t>
      </w:r>
      <w:r>
        <w:rPr>
          <w:rFonts w:cs="Arial" w:ascii="Arial" w:hAnsi="Arial"/>
          <w:i/>
          <w:iCs/>
          <w:sz w:val="22"/>
        </w:rPr>
        <w:t>conquistadores</w:t>
      </w:r>
      <w:r>
        <w:rPr>
          <w:rFonts w:cs="Arial" w:ascii="Arial" w:hAnsi="Arial"/>
          <w:sz w:val="22"/>
        </w:rPr>
        <w:t xml:space="preserve"> misero piede in America, ma l'offensiva degli europei non si è del tutto esaurita; essa prosegue con vigore e coinvolge anche le comunità che vivono nelle località più discoste, nel profondo della foresta amazzonica. L'anno di ambientazione della vicenda non è scelto a caso. Siamo infatti nel periodo nero per i gesuiti, costretti a lasciare quasi tutti i paesi europei nei quali avevano esercitato un'influenza politica spesso molto incisiva. E nella notte tra il 2 e il 3 aprile di quel 1767 Carlo III si era deciso a dare l'ordine di espellere i gesuiti dalla Spagna, un provvedimento che era del resto già stato attuato dal Portogallo nel 1759 per ordine del marchese di Pombal</w:t>
      </w:r>
      <w:r>
        <w:rPr>
          <w:rStyle w:val="FootnoteCharacters"/>
          <w:rStyle w:val="FootnoteAnchor"/>
          <w:rFonts w:cs="Arial" w:ascii="Arial" w:hAnsi="Arial"/>
          <w:sz w:val="22"/>
        </w:rPr>
        <w:footnoteReference w:id="2"/>
      </w:r>
      <w:r>
        <w:rPr>
          <w:rFonts w:cs="Arial" w:ascii="Arial" w:hAnsi="Arial"/>
          <w:sz w:val="22"/>
        </w:rPr>
        <w:t xml:space="preserve">. </w:t>
      </w:r>
    </w:p>
    <w:p>
      <w:pPr>
        <w:pStyle w:val="Corpodeltesto2"/>
        <w:rPr/>
      </w:pPr>
      <w:r>
        <w:rPr/>
        <w:t xml:space="preserve">Per capire il film di Joffé è indispensabile calarsi in quel contesto. La distruzione delle missioni, concordata tra la Spagna e il Portogallo, entrambe impazienti di liberare la regione dagli scomodi protettori degli indios, riceve l'avallo della Chiesa, rappresentata dal cardinale Altamirano. Questi, nonostante sia disposto a riconoscere il prezioso lavoro svolto dai gesuiti nelle riduzioni, fa prevalere la ragion di stato: solo evitando di fare uno sgarbo alla Spagna e al Portogallo può infatti sperare di evitare l'espulsione dell'ordine, che in quel momento non era ancora stata decisa.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b/>
          <w:b/>
          <w:bCs/>
        </w:rPr>
      </w:pPr>
      <w:r>
        <w:rPr>
          <w:b/>
          <w:bCs/>
        </w:rPr>
        <w:t>La storia narrata da Joffé è "storicamente corretta"?</w:t>
      </w:r>
    </w:p>
    <w:p>
      <w:pPr>
        <w:pStyle w:val="TextBody"/>
        <w:rPr>
          <w:b/>
          <w:b/>
          <w:bCs/>
        </w:rPr>
      </w:pPr>
      <w:r>
        <w:rPr>
          <w:b/>
          <w:bCs/>
        </w:rPr>
      </w:r>
    </w:p>
    <w:p>
      <w:pPr>
        <w:pStyle w:val="TextBody"/>
        <w:rPr/>
      </w:pPr>
      <w:r>
        <w:rPr/>
        <w:t xml:space="preserve">La vicenda raccontata magistralmente da Joffé si inserisce quindi coerentemente in un contesto storico dai contorni precisi. Il film è tuttavia una rappresentazione della realtà, e come tale non può essere considerato un prodotto storiografico scientificamente del tutto corretto. A suffragare questa affermazione è un interessante articolo apparso nel 1986 sulla rivista gesuita </w:t>
      </w:r>
      <w:r>
        <w:rPr>
          <w:i/>
          <w:iCs/>
        </w:rPr>
        <w:t>"La civiltà cattolica"</w:t>
      </w:r>
      <w:r>
        <w:rPr/>
        <w:t>. Ci sembra opportuno riportarlo per intero, poiché può senz'altro contribuire al dibattito sollevato dal titolo di questo paragrafo e indurre i colleghi che volessero mostrare ai loro studenti il film ad approfondire la tematica.</w:t>
      </w:r>
    </w:p>
    <w:p>
      <w:pPr>
        <w:pStyle w:val="TextBody"/>
        <w:rPr/>
      </w:pPr>
      <w:r>
        <w:rPr/>
      </w:r>
    </w:p>
    <w:p>
      <w:pPr>
        <w:pStyle w:val="NormaleWeb"/>
        <w:spacing w:before="0" w:after="0"/>
        <w:ind w:left="612" w:right="612" w:hanging="0"/>
        <w:rPr>
          <w:rFonts w:ascii="Arial" w:hAnsi="Arial" w:eastAsia="Times New Roman" w:cs="Arial"/>
          <w:i/>
          <w:i/>
          <w:iCs/>
          <w:sz w:val="22"/>
        </w:rPr>
      </w:pPr>
      <w:r>
        <w:rPr>
          <w:rFonts w:eastAsia="Times New Roman" w:cs="Arial" w:ascii="Arial" w:hAnsi="Arial"/>
          <w:i/>
          <w:iCs/>
          <w:sz w:val="22"/>
        </w:rPr>
        <w:t xml:space="preserve">Più che a una ricostruzione storica vera e propria il film Mission fa pensare a uno di quei romanzi a sfondo storico, che prendono alcuni elementi dalla realtà per disporli in un ordine diverso rispetto a quello che avevano in origine. Non è certo facile racchiudere nello spazio di due ore tutta la varietà di avvenimenti che hanno caratterizzato la storia delle riduzioni del Paraguay, durata più di 150 anni. Conviene tuttavia avvertire gli spettatori che non devono prendere per storico quello che è frutto dell'immaginazione degli autori del film. </w:t>
        <w:br/>
        <w:t xml:space="preserve">La visione delle cascate dell'Iguazù, al confine tra l'Argentina e il Brasile, è spettacolare e il regista vi ricorre di frequente. Esse però non ebbero alcuna funzione di rilievo nella storia delle riduzioni, e vi entrano una sola volta, quando gli indios partendo dall'attuale diga di Sete Quedas, tra il Brasile e il Paraguay, si diressero verso il sud fuggendo e difendendosi dai razziatori, che minacciavano di portarli schiavi nelle zone di San Paolo. Per questo è inverosimile la scena con cui si apre il film. Un gesuita, attaccato a due pezzi di legno incrociati, viene buttato nelle acque del fiume Iguazù, che lo portano alle cascate da dove precipita e muore. In simili casi i guaraní procedevano in maniera più diretta, lasciando da parte sistemi così complicati. </w:t>
        <w:br/>
        <w:t xml:space="preserve">Lo svolgimento dato al finale del film si riferisce ai fatti verificatisi in due occasioni distinte. Una fu l'espulsione dei gesuiti dalle riduzioni, che avvenne nel 1768 per ordine di Carlo III re di Spagna. In quella circostanza non si verificò nessuna lotta o battaglia tra indios e spagnoli. Arrivato l'ordine, i gesuiti obbedirono com'era normale a quei tempi di fronte a un ordine del re. Neppure gli indios si opposero, anche su consiglio degli stessi gesuiti. L'altra circostanza fu quando si vollero obbligare gli indios ad abbandonare sette riduzioni, ora in territorio brasiliano, perché sorgevano in una regione destinata alla Corona del Portogallo dall'accordo tra Portogallo e Spagna firmato a Madrid nel 1750. In una località chiamata Caaybaté, attualmente nel Brasile del sud, si scontrarono l'esercito ispanoportoghese, forte di 1700 uomini, e un numero uguale di indios guaraní ai quali non si può dare il nome di esercito, perché mancavano di capi e di equipaggiamento. Caddero 1311 indios, 152 furono fatti prigionieri e gli altri fuggirono nella vicina foresta. In tutto questo i gesuiti non ebbero parte attiva, anche se in seguito furono accusati da entrambe le parti. Gli europei li incolparono di aver incitato gli indios alla rivolta. Questi ultimi invece rinfacciavano loro di essersi venduti al nemico. </w:t>
        <w:br/>
        <w:t xml:space="preserve">Il solo combattimento terrestre e navale che la storia delle riduzioni ricordi si svolse molti anni prima, nel 1641, in una località lungo il fiume Uruguay, e perciò senza alcuna relazione con le cascate dell'Iguazù, tra l'Argentina e il Brasile. In quel caso una formazione armata fu assalita e vinta da un intervento degli indios guidati dai gesuiti. Circostanze simili si verificarono quando il p. Diego de Alfaro, che qualcuno ha ricordato in questi giorni, fu assassinato dai razziatori mentre cercava di difendere gli indios. In quel tempo i gesuiti non facevano che obbedire agli ordini del re in difesa degli indigeni. </w:t>
        <w:br/>
        <w:t xml:space="preserve">In quei tempi le riduzioni furono visitate da pochi vescovi, meno ancora da governatori, certamente da nessun cardinale, e ciò non per l'opposizione dei gesuiti (come hanno affermato alcuni autori), ma perché il viaggio risultava troppo difficile da affrontare. Le riduzioni si trovavano infatti fuori delle grandi vie di comunicazione. Vi fu un gesuita, di nome Lope Luis Altamirano che fu mandato dai superiori per agevolare l'applicazione dell'accordo del 1750, di cui si é parlato, ma non per ordinare ai gesuiti di lasciare le riduzioni. </w:t>
        <w:br/>
        <w:t xml:space="preserve">  </w:t>
      </w:r>
    </w:p>
    <w:p>
      <w:pPr>
        <w:pStyle w:val="NormaleWeb"/>
        <w:spacing w:before="0" w:after="0"/>
        <w:ind w:left="612" w:right="612" w:hanging="0"/>
        <w:rPr/>
      </w:pPr>
      <w:r>
        <w:rPr>
          <w:rFonts w:cs="Arial" w:ascii="Arial" w:hAnsi="Arial"/>
          <w:sz w:val="20"/>
          <w:szCs w:val="20"/>
        </w:rPr>
        <w:t xml:space="preserve">Da: P. Hugo Storni, Istituto Storico della Compagnia di Gesù, in V. Fantuzzi, </w:t>
      </w:r>
      <w:r>
        <w:rPr>
          <w:rFonts w:cs="Arial" w:ascii="Arial" w:hAnsi="Arial"/>
          <w:sz w:val="20"/>
          <w:szCs w:val="20"/>
          <w:u w:val="single"/>
        </w:rPr>
        <w:t>"Mission” di Roland Joffé</w:t>
      </w:r>
      <w:r>
        <w:rPr>
          <w:rFonts w:cs="Arial" w:ascii="Arial" w:hAnsi="Arial"/>
          <w:sz w:val="20"/>
          <w:szCs w:val="20"/>
        </w:rPr>
        <w:t xml:space="preserve">, Civiltà Cattolica, 137 (1986), pp. 362-366: </w:t>
      </w:r>
    </w:p>
    <w:p>
      <w:pPr>
        <w:pStyle w:val="NormaleWeb"/>
        <w:spacing w:before="0" w:after="0"/>
        <w:ind w:left="612" w:right="612" w:hanging="0"/>
        <w:rPr>
          <w:rFonts w:ascii="Verdana" w:hAnsi="Verdana" w:cs="Verdana"/>
          <w:sz w:val="20"/>
          <w:szCs w:val="20"/>
        </w:rPr>
      </w:pPr>
      <w:r>
        <w:rPr>
          <w:rFonts w:cs="Verdana" w:ascii="Verdana" w:hAnsi="Verdana"/>
          <w:sz w:val="20"/>
          <w:szCs w:val="20"/>
        </w:rPr>
      </w:r>
    </w:p>
    <w:p>
      <w:pPr>
        <w:pStyle w:val="NormaleWeb"/>
        <w:spacing w:before="0" w:after="0"/>
        <w:ind w:left="612" w:right="612" w:hanging="0"/>
        <w:rPr>
          <w:rFonts w:ascii="Verdana" w:hAnsi="Verdana" w:cs="Verdana"/>
          <w:sz w:val="20"/>
          <w:szCs w:val="20"/>
        </w:rPr>
      </w:pPr>
      <w:r>
        <w:rPr>
          <w:rFonts w:cs="Verdana" w:ascii="Verdana" w:hAnsi="Verdana"/>
          <w:sz w:val="20"/>
          <w:szCs w:val="20"/>
        </w:rPr>
      </w:r>
    </w:p>
    <w:p>
      <w:pPr>
        <w:pStyle w:val="NormaleWeb"/>
        <w:spacing w:before="0" w:after="0"/>
        <w:ind w:left="612" w:right="612" w:hanging="0"/>
        <w:rPr>
          <w:rFonts w:ascii="Verdana" w:hAnsi="Verdana" w:cs="Verdana"/>
          <w:sz w:val="20"/>
          <w:szCs w:val="20"/>
        </w:rPr>
      </w:pPr>
      <w:r>
        <w:rPr>
          <w:rFonts w:cs="Verdana" w:ascii="Verdana" w:hAnsi="Verdana"/>
          <w:sz w:val="20"/>
          <w:szCs w:val="20"/>
        </w:rPr>
      </w:r>
    </w:p>
    <w:p>
      <w:pPr>
        <w:pStyle w:val="NormaleWeb"/>
        <w:spacing w:before="0" w:after="0"/>
        <w:ind w:right="612" w:hanging="0"/>
        <w:jc w:val="both"/>
        <w:rPr>
          <w:rFonts w:ascii="Arial" w:hAnsi="Arial" w:cs="Arial"/>
          <w:b/>
          <w:b/>
          <w:bCs/>
          <w:sz w:val="22"/>
          <w:szCs w:val="20"/>
        </w:rPr>
      </w:pPr>
      <w:r>
        <w:rPr>
          <w:rFonts w:cs="Arial" w:ascii="Arial" w:hAnsi="Arial"/>
          <w:b/>
          <w:bCs/>
          <w:sz w:val="22"/>
          <w:szCs w:val="20"/>
        </w:rPr>
        <w:t>È inopportuno mostrare MISSION ai ragazzi?</w:t>
      </w:r>
    </w:p>
    <w:p>
      <w:pPr>
        <w:pStyle w:val="NormaleWeb"/>
        <w:spacing w:before="0" w:after="0"/>
        <w:ind w:right="612" w:hanging="0"/>
        <w:jc w:val="both"/>
        <w:rPr>
          <w:rFonts w:ascii="Arial" w:hAnsi="Arial" w:cs="Arial"/>
          <w:b/>
          <w:b/>
          <w:bCs/>
          <w:sz w:val="22"/>
          <w:szCs w:val="20"/>
        </w:rPr>
      </w:pPr>
      <w:r>
        <w:rPr>
          <w:rFonts w:cs="Arial" w:ascii="Arial" w:hAnsi="Arial"/>
          <w:b/>
          <w:bCs/>
          <w:sz w:val="22"/>
          <w:szCs w:val="20"/>
        </w:rPr>
      </w:r>
    </w:p>
    <w:p>
      <w:pPr>
        <w:pStyle w:val="NormaleWeb"/>
        <w:spacing w:before="0" w:after="0"/>
        <w:ind w:right="612" w:hanging="0"/>
        <w:jc w:val="both"/>
        <w:rPr/>
      </w:pPr>
      <w:r>
        <w:rPr>
          <w:rFonts w:cs="Arial" w:ascii="Arial" w:hAnsi="Arial"/>
          <w:sz w:val="22"/>
          <w:szCs w:val="20"/>
        </w:rPr>
        <w:t xml:space="preserve">Le considerazioni di Hugo Storni non devono tuttavia indurre noi insegnanti a ritenere scorretto o inutile mostrare questo film ai nostri ragazzi. Restiamo infatti dell'avviso che </w:t>
      </w:r>
      <w:r>
        <w:rPr>
          <w:rFonts w:cs="Arial" w:ascii="Arial" w:hAnsi="Arial"/>
          <w:i/>
          <w:iCs/>
          <w:sz w:val="22"/>
          <w:szCs w:val="20"/>
        </w:rPr>
        <w:t>The Mission</w:t>
      </w:r>
      <w:r>
        <w:rPr>
          <w:rFonts w:cs="Arial" w:ascii="Arial" w:hAnsi="Arial"/>
          <w:sz w:val="22"/>
          <w:szCs w:val="20"/>
        </w:rPr>
        <w:t xml:space="preserve"> abbia una valenza storico-didattica importante. La finalità della rassegna promossa dall'ATIS e dai cine-club di Lugano e Giubiasco non ha d'altronde l'intento di proporre </w:t>
      </w:r>
      <w:r>
        <w:rPr>
          <w:rFonts w:cs="Arial" w:ascii="Arial" w:hAnsi="Arial"/>
          <w:i/>
          <w:iCs/>
          <w:sz w:val="22"/>
          <w:szCs w:val="20"/>
        </w:rPr>
        <w:t>documentari storici</w:t>
      </w:r>
      <w:r>
        <w:rPr>
          <w:rFonts w:cs="Arial" w:ascii="Arial" w:hAnsi="Arial"/>
          <w:sz w:val="22"/>
          <w:szCs w:val="20"/>
        </w:rPr>
        <w:t xml:space="preserve"> ma di offrire </w:t>
      </w:r>
      <w:r>
        <w:rPr>
          <w:rFonts w:cs="Arial" w:ascii="Arial" w:hAnsi="Arial"/>
          <w:i/>
          <w:iCs/>
          <w:sz w:val="22"/>
          <w:szCs w:val="20"/>
        </w:rPr>
        <w:t>documenti</w:t>
      </w:r>
      <w:r>
        <w:rPr>
          <w:rFonts w:cs="Arial" w:ascii="Arial" w:hAnsi="Arial"/>
          <w:sz w:val="22"/>
          <w:szCs w:val="20"/>
        </w:rPr>
        <w:t xml:space="preserve"> che abbiano al centro della loro attenzione la Storia. In questo senso il film di Joffé è senz'ombra di dubbio preziosissimo.</w:t>
      </w:r>
    </w:p>
    <w:p>
      <w:pPr>
        <w:pStyle w:val="NormaleWeb"/>
        <w:spacing w:before="0" w:after="0"/>
        <w:ind w:left="612" w:right="612" w:hanging="0"/>
        <w:rPr>
          <w:rFonts w:ascii="Verdana" w:hAnsi="Verdana" w:cs="Verdana"/>
          <w:sz w:val="20"/>
          <w:szCs w:val="20"/>
        </w:rPr>
      </w:pPr>
      <w:r>
        <w:rPr>
          <w:rFonts w:cs="Verdana" w:ascii="Verdana" w:hAnsi="Verdana"/>
          <w:sz w:val="20"/>
          <w:szCs w:val="20"/>
        </w:rPr>
      </w:r>
    </w:p>
    <w:p>
      <w:pPr>
        <w:pStyle w:val="NormaleWeb"/>
        <w:spacing w:before="0" w:after="0"/>
        <w:ind w:left="612" w:right="612" w:hanging="0"/>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capire i motivi che spinsero le corti europee cattoliche a cacciare i gesuiti alla metà del '700 e per inquadrare storicamente il clima politico, religioso e filosofico di quegli anni, risulta molto utile l'opera diFranco Venturi, </w:t>
      </w:r>
      <w:r>
        <w:rPr>
          <w:u w:val="single"/>
        </w:rPr>
        <w:t>Settecento riformatore. La chiesa e la repubblica dentro i loro limiti,</w:t>
      </w:r>
      <w:r>
        <w:rPr/>
        <w:t xml:space="preserve"> Einaudi, Torino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3366FF"/>
      <w:u w:val="non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34:00Z</dcterms:created>
  <dc:creator>Massimo</dc:creator>
  <dc:description/>
  <cp:keywords/>
  <dc:language>en-US</dc:language>
  <cp:lastModifiedBy>Maurizio Binaghi</cp:lastModifiedBy>
  <dcterms:modified xsi:type="dcterms:W3CDTF">2005-01-09T11:21:00Z</dcterms:modified>
  <cp:revision>3</cp:revision>
  <dc:subject/>
  <dc:title>Mission: un film "storico"</dc:title>
</cp:coreProperties>
</file>