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THE MISSION, di Roland Joffé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n film sulle missioni gesuite in Paraguay, ma anche sul potere e sulla ragion di stato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5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Titolo originale: The Mission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5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duzione: Warner Bros Pictures, GB/USA 1986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59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  <w:t>Regia: Roland Joffé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59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ast: Robert De Niro, Jeremi Irons, </w:t>
      </w:r>
      <w:r>
        <w:rPr>
          <w:rFonts w:cs="Arial" w:ascii="Arial" w:hAnsi="Arial"/>
          <w:sz w:val="22"/>
          <w:szCs w:val="20"/>
        </w:rPr>
        <w:t>Ray McAnall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59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usiche: Ennio Morricon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59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urata: 125 minuti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trama in brev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drawing>
          <wp:anchor behindDoc="1" distT="28575" distB="28575" distL="28575" distR="2857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line">
              <wp:posOffset>-42545</wp:posOffset>
            </wp:positionV>
            <wp:extent cx="1828800" cy="1371600"/>
            <wp:effectExtent l="0" t="0" r="0" b="0"/>
            <wp:wrapTight wrapText="bothSides">
              <wp:wrapPolygon edited="0">
                <wp:start x="-5476" y="-3592"/>
                <wp:lineTo x="-5476" y="24850"/>
                <wp:lineTo x="32863" y="24850"/>
                <wp:lineTo x="32863" y="-3592"/>
                <wp:lineTo x="-5476" y="-35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9" t="12556" r="29390" b="1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7045</wp:posOffset>
            </wp:positionV>
            <wp:extent cx="1906270" cy="1268095"/>
            <wp:effectExtent l="0" t="0" r="0" b="0"/>
            <wp:wrapTight wrapText="bothSides">
              <wp:wrapPolygon edited="0">
                <wp:start x="-105" y="0"/>
                <wp:lineTo x="-105" y="21436"/>
                <wp:lineTo x="21600" y="21436"/>
                <wp:lineTo x="21600" y="0"/>
                <wp:lineTo x="-105" y="0"/>
              </wp:wrapPolygon>
            </wp:wrapTight>
            <wp:docPr id="2" name="mi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s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ra il 1608 ed il 1767 in una vastissima plaga incuneata tra i fiumi Paranà ed Uruguay - oggi argentini - si tenne il famoso "sacro esperimento", rimasto celebre nella storia del vecchio Paraguay. Lo tentarono alcuni coraggiosi gesuiti, armati solo della loro fede indomita e di una grande cultura, per evangelizzare le tribù dei Guaranì e proteggerli dalle umiliazioni e razzie loro imposte dai Regni di Spagna e del Portogallo, che si erano spartiti qui territori. Nelle "riduzioni" (così si chiamarono i centri attivati dai Soci della Compagnia di Gesù, tra foreste e corsi d'acqua imponenti), gli indigeni appresero a lavorare ed a vivere pacificamente in un sistema comunitario, per l'epoca assolutamente anomalo. </w:t>
      </w:r>
    </w:p>
    <w:p>
      <w:pPr>
        <w:pStyle w:val="TextBody"/>
        <w:rPr/>
      </w:pPr>
      <w:r>
        <w:rPr/>
        <w:t>Il film narra la vicenda di una di queste comunità, il cui fondatore è padre Gabriel (Jeremy Irons). Dopo aver fondato la missione che gode della protezione sua e dei confratelli gesuiti, padre Gabriel accoglie un cacciatore di indios pentito per aver ucciso il fratello: Rodrigo Altamirano (Robert De Niro).</w:t>
      </w:r>
    </w:p>
    <w:p>
      <w:pPr>
        <w:pStyle w:val="TextBody"/>
        <w:rPr/>
      </w:pPr>
      <w:r>
        <w:rPr/>
        <w:t xml:space="preserve">Ma le "riduzioni" non vanno a genio né a Madrid, né a Lisbona. Spagnoli e portoghesi le considerano infatti un ostacolo alla loro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322830</wp:posOffset>
            </wp:positionH>
            <wp:positionV relativeFrom="line">
              <wp:posOffset>-123190</wp:posOffset>
            </wp:positionV>
            <wp:extent cx="1790700" cy="1369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ucrosa attività costituita dalla caccia di schiavi Guaranì che provocava veri e propri genocidi. </w:t>
      </w:r>
    </w:p>
    <w:p>
      <w:pPr>
        <w:pStyle w:val="TextBody"/>
        <w:rPr/>
      </w:pPr>
      <w:r>
        <w:rPr/>
        <w:t>Le cose si complicano quando Spagna e Portogallo arrivano a un accordo per la spartizione dei territori in cui si trovavano le missioni. Per poter giungere a una soluzione della contesa tra gesuiti da una parte e spagnoli e portoghesi dall'altra, interviene il papa Clemente XIII che, prima di prendere una decisione, manda nelle riduzioni un osservatore: il cardinale Altamirano (Ray Mc Nally). Che cosa deciderà di fare il papa sulla base della relazione scritta dal suo collaboratore? Lascerà che i gesuiti proseguano la loto attività in favore dei popoli Guaranì oppure si piegherà agli interessi di spagnoli e portoghesi?</w:t>
      </w:r>
    </w:p>
    <w:p>
      <w:pPr>
        <w:pStyle w:val="TextBody"/>
        <w:ind w:right="585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ersonaggi più importanti del fil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 De Niro: Rodrigo Mendo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remy Irons: padre Gab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y Mc Nally: cardinale Altami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dan Quinn: Fel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ifredoi Issare: streg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3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huck Low: Cabez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0000"/>
      <w:u w:val="single"/>
    </w:rPr>
  </w:style>
  <w:style w:type="character" w:styleId="Arial21">
    <w:name w:val="arial21"/>
    <w:basedOn w:val="Carpredefinitoparagrafo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" w:cs="Century Gothic"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33:00Z</dcterms:created>
  <dc:creator>Massimo</dc:creator>
  <dc:description/>
  <cp:keywords/>
  <dc:language>en-US</dc:language>
  <cp:lastModifiedBy>Maurizio Binaghi</cp:lastModifiedBy>
  <dcterms:modified xsi:type="dcterms:W3CDTF">2005-01-07T21:42:00Z</dcterms:modified>
  <cp:revision>3</cp:revision>
  <dc:subject/>
  <dc:title>THE MISSION, di Roland Joffé</dc:title>
</cp:coreProperties>
</file>