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B. Dopo la visione: questionario sul contenuto del fil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e dove è ambientato il fil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quale occasione David, il protagonista del film, viene a conoscenza della possibilità di arruolarsi nelle Brigate Internaziona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nto in Spagna David entra nelle fila del POUM. Quale clima domina le milizie di volontar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aspetti dell’esercito rivoluzionario mette in luce il regis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vi lo stato d’animo che prevale nella fase iniziale dell’esperienza di combattente in Spagna, quando David si trova sul fronte di Arag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quale parte si schiera la Chiesa nell’episodio che narra l’occupazione di un villaggio già in mano ai franchisti? Quali interessi difende? Quale atteggiamento sviluppano i contadini verso la religion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aspetti ti colpiscono della riunione del villaggio per discutere se collettivizzare la terra? Quali sono le ragioni a favore? Quali quelle contrar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e decisione prende David una volta raggiunta Barcellona? Per quali ragioni? Quali argomenti gli oppone Blanca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vi rapidamente i fatti di Barcellona. Come muta l’atteggiamento di David di fronte alla guerra di Spag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 reagiscono i miliziani del POUM di fronte all’invito a sciogliere le proprie formazioni per entrare nell’esercito controllato dai comunist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film di Loach l’esercito del generale Franco non compare quasi mai. Secondo te perché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i sentimenti animano la nipote al funerale del nonno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52:00Z</dcterms:created>
  <dc:creator>Maurizio Binaghi</dc:creator>
  <dc:description/>
  <cp:keywords/>
  <dc:language>en-US</dc:language>
  <cp:lastModifiedBy>Maurizio Binaghi</cp:lastModifiedBy>
  <dcterms:modified xsi:type="dcterms:W3CDTF">2005-04-09T08:52:00Z</dcterms:modified>
  <cp:revision>2</cp:revision>
  <dc:subject/>
  <dc:title>B</dc:title>
</cp:coreProperties>
</file>