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Questionario sulla trama del film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me puoi descrivere la vita dell’abbazia ? Quali sono i luoghi più importanti?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Quali sono le attività dei monaci? Svolgono tutti le stesse mansioni?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sa hanno in comune le vittime?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me mai i libri sono tanto importanti e perché alcuni sono considerati “pericolosi”?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i è l’assassino e per quale motivo ha ucciso?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8:17:00Z</dcterms:created>
  <dc:creator>Maurizio Binaghi</dc:creator>
  <dc:description/>
  <cp:keywords/>
  <dc:language>en-US</dc:language>
  <cp:lastModifiedBy>Maurizio Binaghi</cp:lastModifiedBy>
  <dcterms:modified xsi:type="dcterms:W3CDTF">2005-03-09T18:17:00Z</dcterms:modified>
  <cp:revision>1</cp:revision>
  <dc:subject/>
  <dc:title>Questionario sulla trama del film</dc:title>
</cp:coreProperties>
</file>