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hadow/>
          <w:sz w:val="52"/>
          <w:szCs w:val="52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1485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134.95pt,2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81940</wp:posOffset>
                </wp:positionV>
                <wp:extent cx="1485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.2pt" to="476.95pt,2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adow/>
          <w:sz w:val="52"/>
          <w:szCs w:val="52"/>
          <w:u w:val="thick"/>
        </w:rPr>
        <w:t>Roma città aperta</w:t>
      </w:r>
    </w:p>
    <w:p>
      <w:pPr>
        <w:pStyle w:val="Normal"/>
        <w:jc w:val="both"/>
        <w:rPr>
          <w:b/>
          <w:b/>
          <w:shadow/>
          <w:sz w:val="52"/>
          <w:szCs w:val="52"/>
          <w:u w:val="thick"/>
        </w:rPr>
      </w:pPr>
      <w:r>
        <w:rPr>
          <w:b/>
          <w:shadow/>
          <w:sz w:val="52"/>
          <w:szCs w:val="52"/>
          <w:u w:val="thick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31750</wp:posOffset>
                </wp:positionV>
                <wp:extent cx="2362200" cy="281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819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25800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258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222pt;mso-wrap-distance-left:9.05pt;mso-wrap-distance-right:9.05pt;mso-wrap-distance-top:0pt;mso-wrap-distance-bottom:0pt;margin-top:2.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25800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258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Titolo del film</w:t>
      </w:r>
      <w:r>
        <w:rPr/>
        <w:t xml:space="preserve">: </w:t>
      </w:r>
      <w:r>
        <w:rPr>
          <w:b/>
          <w:u w:val="single"/>
        </w:rPr>
        <w:t>Roma città aperta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Regia</w:t>
      </w:r>
      <w:r>
        <w:rPr/>
        <w:t xml:space="preserve">: </w:t>
      </w:r>
      <w:r>
        <w:rPr>
          <w:b/>
        </w:rPr>
        <w:t>Roberto Rossellin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Durata</w:t>
      </w:r>
      <w:r>
        <w:rPr/>
        <w:t>: 98 minuti (bianco e nero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Paese di origine</w:t>
      </w:r>
      <w:r>
        <w:rPr/>
        <w:t>: Ital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Anno di produzione</w:t>
      </w:r>
      <w:r>
        <w:rPr/>
        <w:t xml:space="preserve">: </w:t>
      </w:r>
      <w:r>
        <w:rPr>
          <w:b/>
        </w:rPr>
        <w:t>19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Cast</w:t>
      </w:r>
      <w:r>
        <w:rPr/>
        <w:t>: Anna Magnani, Aldo Fabrizi, Marcello Pagliero, Maria Michi, Francesco Grandjacquet, Nando Bruno, Vito Annichiaric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Premi</w:t>
      </w:r>
      <w:r>
        <w:rPr/>
        <w:t xml:space="preserve">: vincitore al Festival del film di Cannes del 1946. Otto Preminger ha scritto: “La storia del cinema si divide in due ere: una prima e una dopo </w:t>
      </w:r>
      <w:r>
        <w:rPr>
          <w:i/>
        </w:rPr>
        <w:t>Roma città aperta</w:t>
      </w:r>
      <w:r>
        <w:rPr/>
        <w:t xml:space="preserve">”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Trama</w:t>
      </w:r>
      <w:r>
        <w:rPr/>
        <w:t xml:space="preserve">. </w:t>
      </w:r>
      <w:r>
        <w:rPr>
          <w:i/>
        </w:rPr>
        <w:t>Roma città aperta</w:t>
      </w:r>
      <w:r>
        <w:rPr/>
        <w:t xml:space="preserve"> è considerato il capolavoro del neorealismo. Il film è stato realizzato subito dopo la liberazione della capitale italiana in condizioni a dir poco precarie. Rossellini usò per esempio una pellicola scaduta e un set di fortuna. </w:t>
      </w:r>
    </w:p>
    <w:p>
      <w:pPr>
        <w:pStyle w:val="Normal"/>
        <w:ind w:left="708" w:hanging="0"/>
        <w:jc w:val="both"/>
        <w:rPr/>
      </w:pPr>
      <w:r>
        <w:rPr/>
        <w:t>La vicenda è ambientata a Roma durante la seconda guerra mondiale. Il regime fascista è crollato e con esso Benito Mussolini. La penisola risulta divisa in due: a sud gli Alleati anglo-americani che avanzano con una certa lentezza, poiché ostacolati dalla tenace resistenza tedesca, mentre nel centro e a nord l’occupazione nazista, coadiuvata dalle milizie fasciste della Repubblica Sociale Italiana. Ad opporsi alla presenza nazi-fascista nell’Italia centro-settentrionale si formano diversi gruppi di resistenti, chiamati partigiani, che malgrado gli scarsi mezzi a disposizione e la spietata repressione tedesca contribuiranno in modo importante alla definitiva cacciata degli occupanti.</w:t>
      </w:r>
    </w:p>
    <w:p>
      <w:pPr>
        <w:pStyle w:val="NormaleWeb"/>
        <w:ind w:left="708" w:hanging="0"/>
        <w:jc w:val="both"/>
        <w:rPr/>
      </w:pPr>
      <w:r>
        <w:rPr/>
        <w:t>Nella Roma del 1944, un dirigente della Resistenza, l’ingegnere comunista Giorgio Manfredi (</w:t>
      </w:r>
      <w:r>
        <w:rPr>
          <w:i/>
        </w:rPr>
        <w:t>Pagliero</w:t>
      </w:r>
      <w:r>
        <w:rPr/>
        <w:t>), riesce a sfuggire alle SS in una rocambolesca fuga sui tetti. A dargli ospitalità nella propria casa è la sora Pina (</w:t>
      </w:r>
      <w:r>
        <w:rPr>
          <w:i/>
        </w:rPr>
        <w:t>Magnani</w:t>
      </w:r>
      <w:r>
        <w:rPr/>
        <w:t>), una vedova che alla Resistenza è legata a doppio filo tramite Francesco (</w:t>
      </w:r>
      <w:r>
        <w:rPr>
          <w:i/>
        </w:rPr>
        <w:t>Grandjacquet</w:t>
      </w:r>
      <w:r>
        <w:rPr/>
        <w:t>), un tipografo partigiano con il quale sta per risposarsi e dal quale aspetta un bambino. Il compito di Manfredi, improrogabile, è consegnare una forte somma di denaro a un gruppo partigiano che opera fuori Roma. Lo aiuterà in questo compito Pina, che tramite il figlioletto Marcello, mette in contatto Manfredi con il parroco di periferia don Pietro (</w:t>
      </w:r>
      <w:r>
        <w:rPr>
          <w:i/>
        </w:rPr>
        <w:t>Fabrizi</w:t>
      </w:r>
      <w:r>
        <w:rPr/>
        <w:t>), attivo nella Resistenza. Lo stabile in cui abita Pina però, a causa di un autonomo, quanto improvvisato, attacco allo scalo ferroviario compiuto dai ragazzi del quartiere, è ben presto oggetto di un'ampia retata, che porta alla cattura di Francesco, Manfredi e all'assassinio a sangue freddo della stessa Pina, rea di aver inseguito l'amato mentre veniva portato via dai tedeschi. Francesco e Manfredi, aiutati da un agguato partigiano alla colonna tedesca, riescono comunque a fuggire, riparandosi da Marina, la ragazza di Francesco. Anche la Gestapo però, gioca le sue carte. Arrivato a Marina tramite Ingrid, una collaboratrice dei tedeschi che è anche la spacciatrice di morfina della ragazza, il maggiore Bergmann riesce da lei ad avere l'indirizzo dei due, stavolta insieme al nome di don Pietro. Torturato a morte senza aver parlato, Manfredi muore sotto gli occhi di don Pietro, fucilato poco dopo. Alla fucilazione, assistono, attoniti, anche i ragazzi del quartiere, che, dopo aver dato l'ultimo saluto al parroco si avviano, in gruppo, verso la cit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</w:t>
    </w:r>
    <w:r>
      <w:rPr>
        <w:sz w:val="20"/>
        <w:szCs w:val="20"/>
      </w:rPr>
      <w:t>Scheda film ATIS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</w:t>
    </w:r>
    <w:r>
      <w:rPr>
        <w:sz w:val="20"/>
        <w:szCs w:val="20"/>
      </w:rPr>
      <w:t>Roma città aperta (Roberto Rossellini)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9:33:00Z</dcterms:created>
  <dc:creator>Roberto</dc:creator>
  <dc:description/>
  <cp:keywords/>
  <dc:language>en-US</dc:language>
  <cp:lastModifiedBy>Maurizio Binaghi</cp:lastModifiedBy>
  <dcterms:modified xsi:type="dcterms:W3CDTF">2005-04-30T09:33:00Z</dcterms:modified>
  <cp:revision>2</cp:revision>
  <dc:subject/>
  <dc:title>Roma città aperta</dc:title>
</cp:coreProperties>
</file>