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e del generale italiano Luigi Cadorna (26 settembre 19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28 settembre 1915, a pochi mesi dall’inizio dell’impegno militare dell’Italia, il comandante in capo dell’esercito italiano generale Luigi Cadorna (1850-1928) trasmette a tutti gli ufficiali il seguente ordin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Nessuno deve ignorare che in faccia al nemico una sola via è aperta a tutti: la via dell’onore, quella che porta alla vittoria od alla morte sulle linee avversarie; ognuno deve sapere che chi tenti ignominiosamente di arrendersi o di retrocedere, sarà raggiunto, prima che si infami, dalla giustizia sommaria del piombo delle linee rettrostanti o da quello dei carabinieri incaricati di vigilare alle spalle delle truppe, sempre quando non sia stato freddato prima da quello dell’ufficia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chiunque riuscisse a sfuggire a questa salutare giustizia sommaria, subentrerà, inesorabile, esemplare, immediata, quella dei tribunali militari; ad infamia dei colpevoli e ad esempio per gli altri, le pene capitali verranno eseguite alla presenza di adeguate rappresentanze dei corpi.</w:t>
      </w:r>
    </w:p>
    <w:p>
      <w:pPr>
        <w:pStyle w:val="Corpodeltesto2"/>
        <w:rPr/>
      </w:pPr>
      <w:r>
        <w:rPr/>
        <w:t>Anche per chi, vigliaccamente arrendendosi, riuscisse a cader vivo nelle mani del nemico, seguirà immediato il processo in contumacia e la pena di morte avrà esecuzione a guerra finit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33:00Z</dcterms:created>
  <dc:creator>Maurizio Binaghi</dc:creator>
  <dc:description/>
  <cp:keywords/>
  <dc:language>en-US</dc:language>
  <cp:lastModifiedBy>Maurizio Binaghi</cp:lastModifiedBy>
  <dcterms:modified xsi:type="dcterms:W3CDTF">2004-10-07T06:51:00Z</dcterms:modified>
  <cp:revision>2</cp:revision>
  <dc:subject/>
  <dc:title>Ordine del giorno del generale italiano Luigi Cadorna (26 settembre 1915)</dc:title>
</cp:coreProperties>
</file>